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H</w:t>
      </w:r>
      <w:r>
        <w:rPr>
          <w:sz w:val="48"/>
          <w:szCs w:val="48"/>
        </w:rPr>
        <w:t>男孩的车模网站汽车模型收藏与分享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w:t>
      </w:r>
      <w:r>
        <w:rPr>
          <w:sz w:val="32"/>
          <w:szCs w:val="32"/>
        </w:rPr>
        <w:t>RH</w:t>
      </w:r>
      <w:r>
        <w:rPr>
          <w:sz w:val="32"/>
          <w:szCs w:val="32"/>
        </w:rPr>
        <w:t>男男车车的车车免费网站？</w:t>
      </w:r>
      <w:r>
        <w:rPr>
          <w:sz w:val="32"/>
          <w:szCs w:val="32"/>
        </w:rPr>
        <w:t>&lt;/p&gt;&lt;p&gt;&lt;img src="/static-img/iCrDuTVb6q6o60mxHJFnX-5736oJMP-cKu3bqGl8Z78Pz4h_VW5aY9wXcDEi0Ta0.jpg"&gt;&lt;/p&gt;&lt;p&gt;</w:t>
      </w:r>
      <w:r>
        <w:rPr>
          <w:sz w:val="32"/>
          <w:szCs w:val="32"/>
        </w:rPr>
        <w:t>在网络上，寻找合适的平台来展示和交流自己的汽车模型收藏经常让人感到困惑。市场上充斥着各式各样的论坛、社交媒体群组，但真正能满足专业人士需求的地方却不多。今天，我们就来探讨一个专为汽车模型爱好者设计的平台——</w:t>
      </w:r>
      <w:r>
        <w:rPr>
          <w:sz w:val="32"/>
          <w:szCs w:val="32"/>
        </w:rPr>
        <w:t>RH</w:t>
      </w:r>
      <w:r>
        <w:rPr>
          <w:sz w:val="32"/>
          <w:szCs w:val="32"/>
        </w:rPr>
        <w:t>男男车车的车车免费网站。</w:t>
      </w:r>
      <w:r>
        <w:rPr>
          <w:sz w:val="32"/>
          <w:szCs w:val="32"/>
        </w:rPr>
        <w:t>&lt;/p&gt;&lt;p&gt;</w:t>
      </w:r>
      <w:r>
        <w:rPr>
          <w:sz w:val="32"/>
          <w:szCs w:val="32"/>
        </w:rPr>
        <w:t>它是如何运作的？</w:t>
      </w:r>
      <w:r>
        <w:rPr>
          <w:sz w:val="32"/>
          <w:szCs w:val="32"/>
        </w:rPr>
        <w:t>&lt;/p&gt;&lt;p&gt;&lt;img src="/static-img/kjyYAKWcWu47WZ3BEo-You5736oJMP-cKu3bqGl8Z7-zR3uzKD1hcuaRehOk78Kg7dY8fSXC_27zuV2Z1gTlULk_8ElukFdcsVzMhRH_XJ629RGA5fLYRF256csR1P6sTeNSPJePGcsCFalyOyNMHgUm65CZ6wQAXNrMAsEr8aWBl9ckVbO9oaGXVYNfc4KI.jpg"&gt;&lt;/p&gt;&lt;p&gt;RH</w:t>
      </w:r>
      <w:r>
        <w:rPr>
          <w:sz w:val="32"/>
          <w:szCs w:val="32"/>
        </w:rPr>
        <w:t>男男车車的車車免費網站是一個由專業汽車模型愛好者建立和維護的地面之窗。這個平台旨在為所有對汽車模型有興趣的人提供一個自由交流、分享經驗、展示作品的地方。無論你是新手還是老手，這裡都有你需要的一切。</w:t>
      </w:r>
      <w:r>
        <w:rPr>
          <w:sz w:val="32"/>
          <w:szCs w:val="32"/>
        </w:rPr>
        <w:t>&lt;/p&gt;&lt;p&gt;</w:t>
      </w:r>
      <w:r>
        <w:rPr>
          <w:sz w:val="32"/>
          <w:szCs w:val="32"/>
        </w:rPr>
        <w:t>該網站具體提供了哪些功能？</w:t>
      </w:r>
      <w:r>
        <w:rPr>
          <w:sz w:val="32"/>
          <w:szCs w:val="32"/>
        </w:rPr>
        <w:t>&lt;/p&gt;&lt;p&gt;&lt;img src="/static-img/zbOCSkncvuLOD3ccpj1os-5736oJMP-cKu3bqGl8Z7-zR3uzKD1hcuaRehOk78Kg7dY8fSXC_27zuV2Z1gTlULk_8ElukFdcsVzMhRH_XJ629RGA5fLYRF256csR1P6sTeNSPJePGcsCFalyOyNMHgUm65CZ6wQAXNrMAsEr8aWBl9ckVbO9oaGXVYNfc4KI.jpg"&gt;&lt;/p&gt;&lt;p&gt;</w:t>
      </w:r>
      <w:r>
        <w:rPr>
          <w:sz w:val="32"/>
          <w:szCs w:val="32"/>
        </w:rPr>
        <w:t>首先，</w:t>
      </w:r>
      <w:r>
        <w:rPr>
          <w:sz w:val="32"/>
          <w:szCs w:val="32"/>
        </w:rPr>
        <w:t xml:space="preserve">Rh male car website </w:t>
      </w:r>
      <w:r>
        <w:rPr>
          <w:sz w:val="32"/>
          <w:szCs w:val="32"/>
        </w:rPr>
        <w:t>提供了一個巨大的圖庫，其中包含了數千幅高質量的汽車模型照片，這些照片都是由會員自行拍攝並分享上來的。你可以通過標籤或搜索功能快速找到自己喜歡的類型或者特定的車款。此外，每一張圖片都附有一段詳細描述，讓你能夠了解更多關於那輛汽車以及它背後故事。</w:t>
      </w:r>
      <w:r>
        <w:rPr>
          <w:sz w:val="32"/>
          <w:szCs w:val="32"/>
        </w:rPr>
        <w:t>&lt;/p&gt;&lt;p&gt;</w:t>
      </w:r>
      <w:r>
        <w:rPr>
          <w:sz w:val="32"/>
          <w:szCs w:val="32"/>
        </w:rPr>
        <w:t>其次，這個網站在技術支持方面也非常完善。你可以在此尋求幫助解決一切與你的汽摩相關問題，不管是購買建議、修復技巧或者其他任何疑問，都有專家團隊隨時準備回答你的問題。</w:t>
      </w:r>
      <w:r>
        <w:rPr>
          <w:sz w:val="32"/>
          <w:szCs w:val="32"/>
        </w:rPr>
        <w:t>&lt;/p&gt;&lt;p&gt;&lt;img src="/static-img/ao3fzFeFU449TjHpMeCHz-5736oJMP-cKu3bqGl8Z7-zR3uzKD1hcuaRehOk78Kg7dY8fSXC_27zuV2Z1gTlULk_8ElukFdcsVzMhRH_XJ629RGA5fLYRF256csR1P6sTeNSPJePGcsCFalyOyNMHgUm65CZ6wQAXNrMAsEr8aWBl9ckVbO9oaGXVYNfc4KI.jpg"&gt;&lt;/p&gt;&lt;p&gt;</w:t>
      </w:r>
      <w:r>
        <w:rPr>
          <w:sz w:val="32"/>
          <w:szCs w:val="32"/>
        </w:rPr>
        <w:t>再者，它還提供了一個活躍的大眾討論區。在這裡，你可以與其他會員進行深入交流，學習新的建模技巧，甚至可能發掘一些未知的小秘密。如果你正在尋找靈感來源，那麼這裡就是你的最佳選擇之一。</w:t>
      </w:r>
      <w:r>
        <w:rPr>
          <w:sz w:val="32"/>
          <w:szCs w:val="32"/>
        </w:rPr>
        <w:t>&lt;/p&gt;&lt;p&gt;</w:t>
      </w:r>
      <w:r>
        <w:rPr>
          <w:sz w:val="32"/>
          <w:szCs w:val="32"/>
        </w:rPr>
        <w:t>最后，這個平台上的每個人都被鼓勵將他們最好的作品發表到主頁中，以此吸引更多人的注意力。如果你的作品優秀，它很可能會成為當天或甚至一周內最受歡迎的帖子之一，並獲得大量點擊和評論。</w:t>
      </w:r>
      <w:r>
        <w:rPr>
          <w:sz w:val="32"/>
          <w:szCs w:val="32"/>
        </w:rPr>
        <w:t>&lt;/p&gt;&lt;p&gt;&lt;img src="/static-img/80a4EJ7URyyW61aA8VP7ae5736oJMP-cKu3bqGl8Z7-zR3uzKD1hcuaRehOk78Kg7dY8fSXC_27zuV2Z1gTlULk_8ElukFdcsVzMhRH_XJ629RGA5fLYRF256csR1P6sTeNSPJePGcsCFalyOyNMHgUm65CZ6wQAXNrMAsEr8aWBl9ckVbO9oaGXVYNfc4KI.jpg"&gt;&lt;/p&gt;&lt;p&gt;</w:t>
      </w:r>
      <w:r>
        <w:rPr>
          <w:sz w:val="32"/>
          <w:szCs w:val="32"/>
        </w:rPr>
        <w:t>總結一下</w:t>
      </w:r>
      <w:r>
        <w:rPr>
          <w:sz w:val="32"/>
          <w:szCs w:val="32"/>
        </w:rPr>
        <w:t>&lt;/p&gt;&lt;p&gt;</w:t>
      </w:r>
      <w:r>
        <w:rPr>
          <w:sz w:val="32"/>
          <w:szCs w:val="32"/>
        </w:rPr>
        <w:t xml:space="preserve">總之，如果您是一名熱衷於汽車模型收藏并希望与他人分享您的热情，那么 </w:t>
      </w:r>
      <w:r>
        <w:rPr>
          <w:sz w:val="32"/>
          <w:szCs w:val="32"/>
        </w:rPr>
        <w:t xml:space="preserve">RH </w:t>
      </w:r>
      <w:r>
        <w:rPr>
          <w:sz w:val="32"/>
          <w:szCs w:val="32"/>
        </w:rPr>
        <w:t>男孩 的 车 模 网 站 是 您 不 可 多 助 的 资 源。这是一个独特而又极具实用的社区，无论您是在寻找灵感还是想要展示您的才华，这里总会给予您所需的一切。而且，因为它完全免费，所以无论您的经济状况如何，您都能够参与其中，从而将您的爱好转化为现实。</w:t>
      </w:r>
      <w:r>
        <w:rPr>
          <w:sz w:val="32"/>
          <w:szCs w:val="32"/>
        </w:rPr>
        <w:t>&lt;/p&gt;&lt;p&gt;&lt;a href = "/doc/544750-RH</w:t>
      </w:r>
      <w:r>
        <w:rPr>
          <w:sz w:val="32"/>
          <w:szCs w:val="32"/>
        </w:rPr>
        <w:t>男孩的车模网站汽车模型收藏与分享平台</w:t>
      </w:r>
      <w:r>
        <w:rPr>
          <w:sz w:val="32"/>
          <w:szCs w:val="32"/>
        </w:rPr>
        <w:t>.doc" rel="alternate" download="544750-RH</w:t>
      </w:r>
      <w:r>
        <w:rPr>
          <w:sz w:val="32"/>
          <w:szCs w:val="32"/>
        </w:rPr>
        <w:t>男孩的车模网站汽车模型收藏与分享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