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统治传说中的邪恶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传奇魔王成为永恒的符号？</w:t>
      </w:r>
      <w:r>
        <w:rPr>
          <w:sz w:val="32"/>
          <w:szCs w:val="32"/>
        </w:rPr>
        <w:t>&lt;/p&gt;&lt;p&gt;&lt;img src="/static-img/l2olMRLJ8Wco_NT10EIUMUQ-onKxTbSq5xKn3Y6bUDc-ZsBVnc_p_9JqYMJxHn7w.jpg"&gt;&lt;/p&gt;&lt;p&gt;</w:t>
      </w:r>
      <w:r>
        <w:rPr>
          <w:sz w:val="32"/>
          <w:szCs w:val="32"/>
        </w:rPr>
        <w:t>在遥远的古老世界里，传说中有一个被称为“统治者”的存在——他不仅拥有无尽的力量，更是所有生物心中的恐惧。这个名字，被后人称作“传奇魔王”。他的故事，在历史长河中流传了千百年，每个人都对他的神话充满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如此强大的力量？</w:t>
      </w:r>
      <w:r>
        <w:rPr>
          <w:sz w:val="32"/>
          <w:szCs w:val="32"/>
        </w:rPr>
        <w:t>&lt;/p&gt;&lt;p&gt;&lt;img src="/static-img/nXWmTxCZG4XXcFM0pc22FUQ-onKxTbSq5xKn3Y6bUDc-ZsBVnc_p_9JqYMJxHn7w.jpg"&gt;&lt;/p&gt;&lt;p&gt;</w:t>
      </w:r>
      <w:r>
        <w:rPr>
          <w:sz w:val="32"/>
          <w:szCs w:val="32"/>
        </w:rPr>
        <w:t>据说，传奇魔王从未经历过凡人的成长过程，他没有感受过挫折，也没有体验过困难。他的一生似乎都是预定的，每一步棋都精准无误。在征服众多部落和国家之后，他最终掌握了能够操控天地万物的秘密。这种力量，让他成为了真正意义上的绝世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位名为邪恶领主的人物</w:t>
      </w:r>
      <w:r>
        <w:rPr>
          <w:sz w:val="32"/>
          <w:szCs w:val="32"/>
        </w:rPr>
        <w:t>&lt;/p&gt;&lt;p&gt;&lt;img src="/static-img/ismvVWRIo8RRfDdop6D6OEQ-onKxTbSq5xKn3Y6bUDc-ZsBVnc_p_9JqYMJxHn7w.jpg"&gt;&lt;/p&gt;&lt;p&gt;</w:t>
      </w:r>
      <w:r>
        <w:rPr>
          <w:sz w:val="32"/>
          <w:szCs w:val="32"/>
        </w:rPr>
        <w:t>人们对于传奇魔王持有复杂的情感。一方面，他们害怕他那不可一世的气概和令人寒颤的声音；另一方面，他们也对他那种超越常规、自信至极的个性感到着迷。这位伟大而又可怕的人物，是不是真的可以改变命运？这是许多人试图去理解并探索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统治方式是什么样的？</w:t>
      </w:r>
      <w:r>
        <w:rPr>
          <w:sz w:val="32"/>
          <w:szCs w:val="32"/>
        </w:rPr>
        <w:t>&lt;/p&gt;&lt;p&gt;&lt;img src="/static-img/HGwLQN1mQYfyA101KqBdo0Q-onKxTbSq5xKn3Y6bUDc-ZsBVnc_p_9JqYMJxHn7w.jpg"&gt;&lt;/p&gt;&lt;p&gt;</w:t>
      </w:r>
      <w:r>
        <w:rPr>
          <w:sz w:val="32"/>
          <w:szCs w:val="32"/>
        </w:rPr>
        <w:t>虽然传说中每个地方关于其统治方式都有不同的描述，但有一点是不变：传奇魔王以智慧与勇敢著称。他不会轻易使用暴力，而是更倾向于用智谋来解决问题。这样的领导方式，使得很多人愿意跟随在他身边，因为他们相信，只要站在这样一个强大且明智的人旁边，就能获得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人反抗？</w:t>
      </w:r>
      <w:r>
        <w:rPr>
          <w:sz w:val="32"/>
          <w:szCs w:val="32"/>
        </w:rPr>
        <w:t>&lt;/p&gt;&lt;p&gt;&lt;img src="/static-img/C2IuEsY-x340HdUOkfN0wEQ-onKxTbSq5xKn3Y6bUDc-ZsBVnc_p_9JqYMJxHn7w.jpg"&gt;&lt;/p&gt;&lt;p&gt;</w:t>
      </w:r>
      <w:r>
        <w:rPr>
          <w:sz w:val="32"/>
          <w:szCs w:val="32"/>
        </w:rPr>
        <w:t>尽管如此，不乏有人试图挑战他的权威，有些甚至成功了一段时间。但遗憾的是，这些叛乱总是在短暂光芒之后迅速消散，因为他们无法承受其所施加之压力。而那些真正想要改变现状的人们，最终还是选择屈服于他的霸道之下。这是一个谜，那就是为什么即使面临着巨大的挑战，仍然有人选择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？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的大事件，传奇魔王是否真的走到了尾声呢？或许，在某个不经意间，他已经隐退到历史深处，只留下一片空白等待新的英雄出现。或者，或许还有其他故事等着我们去发现呢？这一切，都留给我们的想象空间去了。</w:t>
      </w:r>
      <w:r>
        <w:rPr>
          <w:sz w:val="32"/>
          <w:szCs w:val="32"/>
        </w:rPr>
        <w:t>&lt;/p&gt;&lt;p&gt;&lt;a href = "/doc/545262-</w:t>
      </w:r>
      <w:r>
        <w:rPr>
          <w:sz w:val="32"/>
          <w:szCs w:val="32"/>
        </w:rPr>
        <w:t>魔王的统治传说中的邪恶领主</w:t>
      </w:r>
      <w:r>
        <w:rPr>
          <w:sz w:val="32"/>
          <w:szCs w:val="32"/>
        </w:rPr>
        <w:t>.doc" rel="alternate" download="545262-</w:t>
      </w:r>
      <w:r>
        <w:rPr>
          <w:sz w:val="32"/>
          <w:szCs w:val="32"/>
        </w:rPr>
        <w:t>魔王的统治传说中的邪恶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