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和冬天的故事从寒冷到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冬天的故事：从寒冷到温暖</w:t>
      </w:r>
      <w:r>
        <w:rPr>
          <w:sz w:val="32"/>
          <w:szCs w:val="32"/>
        </w:rPr>
        <w:t>&lt;/p&gt;&lt;p&gt;&lt;img src="/static-img/Z7kfRT7v6ynqKnwwn58j3FoCvO09K6XcfuCak82rttkZ7k4BgzpPoc2qaEgtSh4Q.jpg"&gt;&lt;/p&gt;&lt;p&gt;</w:t>
      </w:r>
      <w:r>
        <w:rPr>
          <w:sz w:val="32"/>
          <w:szCs w:val="32"/>
        </w:rPr>
        <w:t>在一个风雪交加的夜晚，我独自一人站在窗前，凝望着外面飘落的细密雪花。心中不禁涌起一股感慨，这份宁静与孤寂，或许正是我内心深处一直渴望却又害怕触及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”，这句话仿佛在我的脑海中回响，每个字都像是一把钥匙，开启了我对冬天深层意义的探索。我开始思考，在这个世界上，有多少人能真正地享受冬日的美好，而不是仅仅承受它带来的苦寒？</w:t>
      </w:r>
      <w:r>
        <w:rPr>
          <w:sz w:val="32"/>
          <w:szCs w:val="32"/>
        </w:rPr>
        <w:t>&lt;/p&gt;&lt;p&gt;&lt;img src="/static-img/ZZUis3UzFo5R6a3UcVVhF1oCvO09K6XcfuCak82rttkZ7k4BgzpPoc2qaEgtSh4Q.jpg"&gt;&lt;/p&gt;&lt;p&gt;</w:t>
      </w:r>
      <w:r>
        <w:rPr>
          <w:sz w:val="32"/>
          <w:szCs w:val="32"/>
        </w:rPr>
        <w:t>记得小时候，我总是讨厌下雪，因为意味着学校要停课，我们家也会因为供暖成本增加而节省很多开支。但随着年龄的增长，我逐渐发现了冬天独有的魅力。每当大风吹过时，树木摇曳；每当月亮升起时，白茫茫的一片变成了一幅银色的画卷。在这样的夜晚，我总能感到一种难以言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的许多事物都是相互作用和影响，这个过程里有欢乐也有忧伤，就如同我所说，“不辞冰雪为卿热”。对于那些无法体验到这种季节变化的人来说，它或许只是一个词汇上的游戏，但对于我们这些经历过四季更迭的人来说，它代表的是生命中的种种可能性和挑战。</w:t>
      </w:r>
      <w:r>
        <w:rPr>
          <w:sz w:val="32"/>
          <w:szCs w:val="32"/>
        </w:rPr>
        <w:t>&lt;/p&gt;&lt;p&gt;&lt;img src="/static-img/F9wvXovWT97-Wy4sw6Q-7VoCvO09K6XcfuCak82rttkZ7k4BgzpPoc2qaEgtSh4Q.png"&gt;&lt;/p&gt;&lt;p&gt;</w:t>
      </w:r>
      <w:r>
        <w:rPr>
          <w:sz w:val="32"/>
          <w:szCs w:val="32"/>
        </w:rPr>
        <w:t xml:space="preserve">我开始尝试去理解、去感受，不是逃避、抗拒，而是接受 </w:t>
      </w:r>
      <w:r>
        <w:rPr>
          <w:sz w:val="32"/>
          <w:szCs w:val="32"/>
        </w:rPr>
        <w:t xml:space="preserve">winters </w:t>
      </w:r>
      <w:r>
        <w:rPr>
          <w:sz w:val="32"/>
          <w:szCs w:val="32"/>
        </w:rPr>
        <w:t>的真实存在。在这个过程中，我学会了耐心等待，也学会了如何让自己的内心变得更加坚韧。就如同那句古老的话语一样，不论外界多么寒冷，只要心里有火，那么整个世界似乎都不会那么凉意盎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窗外飘飞的大片大片白色，你可以选择转身离开，却也可以选择站在那里，让这场自然之舞成为你生命的一个小插曲。当你被“不辞冰雪为卿热”的诗句触动的时候，请不要急于判断自己是否能够忍受，即使是在最漫长、最严酷的时间里，也请相信，你的心灵总有一丝温暖等待被点燃。</w:t>
      </w:r>
      <w:r>
        <w:rPr>
          <w:sz w:val="32"/>
          <w:szCs w:val="32"/>
        </w:rPr>
        <w:t>&lt;/p&gt;&lt;p&gt;&lt;img src="/static-img/ovJD-QmrFQZ2Xg-04yUnHVoCvO09K6XcfuCak82rttkZ7k4BgzpPoc2qaEgtSh4Q.png"&gt;&lt;/p&gt;&lt;p&gt;&lt;a href = "/doc/545340-</w:t>
      </w:r>
      <w:r>
        <w:rPr>
          <w:sz w:val="32"/>
          <w:szCs w:val="32"/>
        </w:rPr>
        <w:t>不辞冰雪为卿热我和冬天的故事从寒冷到温暖</w:t>
      </w:r>
      <w:r>
        <w:rPr>
          <w:sz w:val="32"/>
          <w:szCs w:val="32"/>
        </w:rPr>
        <w:t>.doc" rel="alternate" download="545340-</w:t>
      </w:r>
      <w:r>
        <w:rPr>
          <w:sz w:val="32"/>
          <w:szCs w:val="32"/>
        </w:rPr>
        <w:t>不辞冰雪为卿热我和冬天的故事从寒冷到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