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破那层薄膜的阻挡超越自我勇敢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敢于挑战的灵魂，如何冲破那层薄膜的阻挡？</w:t>
      </w:r>
      <w:r>
        <w:rPr>
          <w:sz w:val="32"/>
          <w:szCs w:val="32"/>
        </w:rPr>
        <w:t>&lt;/p&gt;&lt;p&gt;&lt;img src="/static-img/gW7QF60gxLii6736zR5GR7o94HnugYqU8qanCZVuJ7x5CvSkh_AzV16JpuY4c_n8.jpg"&gt;&lt;/p&gt;&lt;p&gt;</w:t>
      </w:r>
      <w:r>
        <w:rPr>
          <w:sz w:val="32"/>
          <w:szCs w:val="32"/>
        </w:rPr>
        <w:t>在我们生命的旅途中，有着无数看似不可逾越的障碍。它们可能是来自外界环境的压力，也可能是内心深处对自我能力评估的一种恐惧。这一系列的心理和物理屏障，我们常称之为“阻挡”，它似乎永远都在那里，不让我们的潜能得到自由发挥。但是，真正勇敢的人从不因为这些“阻挡”而放弃，他们会寻找突破点，勇敢地冲破那层薄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们首先要认识到这层薄膜</w:t>
      </w:r>
      <w:r>
        <w:rPr>
          <w:sz w:val="32"/>
          <w:szCs w:val="32"/>
        </w:rPr>
        <w:t>&lt;/p&gt;&lt;p&gt;&lt;img src="/static-img/CHIGYognq4ZVZL48Ojqgi7o94HnugYqU8qanCZVuJ7x5CvSkh_AzV16JpuY4c_n8.jpg"&gt;&lt;/p&gt;&lt;p&gt;</w:t>
      </w:r>
      <w:r>
        <w:rPr>
          <w:sz w:val="32"/>
          <w:szCs w:val="32"/>
        </w:rPr>
        <w:t>人们往往因为害怕失败或成功带来的变化而选择了安全感。这种选择虽然能够给人短暂的心理安慰，但却无法帮助个体实现真正意义上的成长。在这个过程中，我们需要有足够的自知之明来识别出自己生活中的那些“阻挡”。它们是什么？它们来自哪里？它们为什么存在？通过深入思考和反思，我们才能更好地理解这一切，并为自己的未来做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找到突破点</w:t>
      </w:r>
      <w:r>
        <w:rPr>
          <w:sz w:val="32"/>
          <w:szCs w:val="32"/>
        </w:rPr>
        <w:t>&lt;/p&gt;&lt;p&gt;&lt;img src="/static-img/55oZcvSkvcerLL8et13-D7o94HnugYqU8qanCZVuJ7x5CvSkh_AzV16JpuY4c_n8.png"&gt;&lt;/p&gt;&lt;p&gt;</w:t>
      </w:r>
      <w:r>
        <w:rPr>
          <w:sz w:val="32"/>
          <w:szCs w:val="32"/>
        </w:rPr>
        <w:t>每一个人的生命路径都是独一无二的，每个人都有自己的优势和劣势。为了冲破那层薄膜，我们需要找到最适合自己的突破点。也许对于某些人来说，这意味着改变工作岗位；也许对于另一些人来说，它意味着学习一种新的技能；而对于其他人来说，它可能是一个情感上的转变——学会接受自己、爱护自己、甚至是放手与他人。关键在于找到那个触发者，让你意识到这是时候采取行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建立坚实的人生基础</w:t>
      </w:r>
      <w:r>
        <w:rPr>
          <w:sz w:val="32"/>
          <w:szCs w:val="32"/>
        </w:rPr>
        <w:t>&lt;/p&gt;&lt;p&gt;&lt;img src="/static-img/vPOiVLF-aFuLaiO3RYMgBro94HnugYqU8qanCZVuJ7x5CvSkh_AzV16JpuY4c_n8.jpg"&gt;&lt;/p&gt;&lt;p&gt;</w:t>
      </w:r>
      <w:r>
        <w:rPr>
          <w:sz w:val="32"/>
          <w:szCs w:val="32"/>
        </w:rPr>
        <w:t>想要有效地冲破那些限制我们前行的小障碍，最重要的是建立一个坚实的人生基础。这包括拥有积极向上的人生态度、良好的身体健康状态以及稳固的情感支持网络。当你拥有这样一块基石时，即使面临重重困难，你也能保持冷静，从容应对，因为你知道，无论发生什么，都有一群信任你的朋友和家人的力量支持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持续努力，不断进步</w:t>
      </w:r>
      <w:r>
        <w:rPr>
          <w:sz w:val="32"/>
          <w:szCs w:val="32"/>
        </w:rPr>
        <w:t>&lt;/p&gt;&lt;p&gt;&lt;img src="/static-img/lZHj4suOT2wcwIOkprIvLro94HnugYqU8qanCZVuJ7x5CvSkh_AzV16JpuY4c_n8.jpg"&gt;&lt;/p&gt;&lt;p&gt;</w:t>
      </w:r>
      <w:r>
        <w:rPr>
          <w:sz w:val="32"/>
          <w:szCs w:val="32"/>
        </w:rPr>
        <w:t>没有任何伟大的成就是在一次尝试之后就完成了，而通常涉及数次艰苦卓绝的努力。一旦决定要冲破那层薄膜，就必须准备好承受所有将会伴随而来的一切挑战。如果第一步失败了，那么第二步或第三步一定可以成功。而且，每一步迈向前方都会使得下一步变得更加容易，因为每一次努力都是累积经验，为未来的成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鼓起勇气，一定能够穿透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一个人都是独特的，只有勇气去追逐梦想并相信自己能够做到的，你才真的能走出去。那份渴望超越现状的心，是最强大的动力。你只需打开心扉，让光芒照亮内心深处，然后就是大胆行动，将梦想化作现实。不管世界怎么样，只要你愿意付出，那么即便是一道看似不能穿透的大门，也终将被你的脚踩开，直至完全消失，在阳光下显得那么微不足道。你是否已经准备好了去探索真相，以实际行动证明吗？</w:t>
      </w:r>
      <w:r>
        <w:rPr>
          <w:sz w:val="32"/>
          <w:szCs w:val="32"/>
        </w:rPr>
        <w:t>&lt;/p&gt;&lt;p&gt;&lt;a href = "/doc/545372-</w:t>
      </w:r>
      <w:r>
        <w:rPr>
          <w:sz w:val="32"/>
          <w:szCs w:val="32"/>
        </w:rPr>
        <w:t>冲破那层薄膜的阻挡超越自我勇敢追梦</w:t>
      </w:r>
      <w:r>
        <w:rPr>
          <w:sz w:val="32"/>
          <w:szCs w:val="32"/>
        </w:rPr>
        <w:t>.doc" rel="alternate" download="545372-</w:t>
      </w:r>
      <w:r>
        <w:rPr>
          <w:sz w:val="32"/>
          <w:szCs w:val="32"/>
        </w:rPr>
        <w:t>冲破那层薄膜的阻挡超越自我勇敢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