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的深度探索与下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的历史与影响</w:t>
      </w:r>
      <w:r>
        <w:rPr>
          <w:sz w:val="32"/>
          <w:szCs w:val="32"/>
        </w:rPr>
        <w:t>&lt;/p&gt;&lt;p&gt;&lt;img src="/static-img/OmQWE4XslGJayW4Puz-p2loCvO09K6XcfuCak82rttkZ7k4BgzpPoc2qaEgtSh4Q.jpg"&gt;&lt;/p&gt;&lt;p&gt;</w:t>
      </w:r>
      <w:r>
        <w:rPr>
          <w:sz w:val="32"/>
          <w:szCs w:val="32"/>
        </w:rPr>
        <w:t>李宗瑞全集是由李宗瑞先生整理的一系列书籍，涵盖了中国古代文学、哲学、历史等多个领域。他的作品以其独特的视角和深刻的见解受到广泛赞誉。从古文到现代文学，从经典哲学到当代思想，这些都在李宗瑞全集中得到了精心整理和深入分析。通过对这些作品的学习，我们不仅能够了解中国传统文化，更能从中汲取智慧，为今后的学习和生活提供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种子下载中的挑选标准</w:t>
      </w:r>
      <w:r>
        <w:rPr>
          <w:sz w:val="32"/>
          <w:szCs w:val="32"/>
        </w:rPr>
        <w:t>&lt;/p&gt;&lt;p&gt;&lt;img src="/static-img/4Q9Ogf_M7rTaEjGc92ge21oCvO09K6XcfuCak82rttkZ7k4BgzpPoc2qaEgtSh4Q.jpg"&gt;&lt;/p&gt;&lt;p&gt;</w:t>
      </w:r>
      <w:r>
        <w:rPr>
          <w:sz w:val="32"/>
          <w:szCs w:val="32"/>
        </w:rPr>
        <w:t>在选择李宗瑞全集中种子的时候，一定要注意以下几点：首先，确保下载来源可靠，不要轻信网络上的低质量资源；其次，要根据自己的需求选择合适版本，比如电子书或者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以便于阅读；再者，检查文件大小是否一致，并且内容是否完整，不要因为追求速度而牺牲品质。此外，还需考虑版权问题，只有合法合规获取才是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李宗瑞全集种子下载</w:t>
      </w:r>
      <w:r>
        <w:rPr>
          <w:sz w:val="32"/>
          <w:szCs w:val="32"/>
        </w:rPr>
        <w:t>&lt;/p&gt;&lt;p&gt;&lt;img src="/static-img/oVk84E3wem3lZTqL5RFMLVoCvO09K6XcfuCak82rttkZ7k4BgzpPoc2qaEgtSh4Q.jpg"&gt;&lt;/p&gt;&lt;p&gt;</w:t>
      </w:r>
      <w:r>
        <w:rPr>
          <w:sz w:val="32"/>
          <w:szCs w:val="32"/>
        </w:rPr>
        <w:t>一旦获得了李宗瑞全集中种子，就需要按照相应步骤进行安装。在安装过程中，最好参考官方指导或相关论坛上的教程，以避免出现未知错误。此外，在使用过程中，要注意备份数据，防止信息丢失。如果在阅读时遇到不明白的地方，可以寻求专业人士或同行帮助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李宗瑞全集提升个人能力</w:t>
      </w:r>
      <w:r>
        <w:rPr>
          <w:sz w:val="32"/>
          <w:szCs w:val="32"/>
        </w:rPr>
        <w:t>&lt;/p&gt;&lt;p&gt;&lt;img src="/static-img/2U3H6Ke1uqIEnnc04EFuCVoCvO09K6XcfuCak82rttkZ7k4BgzpPoc2qaEgtSh4Q.jpg"&gt;&lt;/p&gt;&lt;p&gt;</w:t>
      </w:r>
      <w:r>
        <w:rPr>
          <w:sz w:val="32"/>
          <w:szCs w:val="32"/>
        </w:rPr>
        <w:t>通过不断地研读《李宗瑞》这部著作，可以提高我们的文化素养，使我们更加全面地认识世界。这不仅可以帮助我们更好地理解自己，也能让我们在面对复杂的人生选择时拥有更多的智慧和勇气。而且，这样的知识积累对于职业发展也至关重要，它可以使你在工作中表现出色，更快地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不同版本的利弊</w:t>
      </w:r>
      <w:r>
        <w:rPr>
          <w:sz w:val="32"/>
          <w:szCs w:val="32"/>
        </w:rPr>
        <w:t>&lt;/p&gt;&lt;p&gt;&lt;img src="/static-img/9BIj1_v7f3aO74QIePdXZ1oCvO09K6XcfuCak82rttkZ7k4BgzpPoc2qaEgtSh4Q.jpg"&gt;&lt;/p&gt;&lt;p&gt;</w:t>
      </w:r>
      <w:r>
        <w:rPr>
          <w:sz w:val="32"/>
          <w:szCs w:val="32"/>
        </w:rPr>
        <w:t>市场上可能会有多个版本的《李宗瑞》各有千秋，每个版本都有一定的优缺点。在选择的时候，你应该根据自己的需求来决定哪一个更适合你。如果你是一个初学者，那么那些注重基础知识讲解、结构清晰易懂的小册子可能会更为适宜。而如果你已经有一定的基础，那么那些更侧重于理论探讨、内容更加丰富的大型教材则可能更符合你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知识，与世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阶段，都不要放弃继续学习和提升自我。这就是《</w:t>
      </w:r>
      <w:r>
        <w:rPr>
          <w:sz w:val="32"/>
          <w:szCs w:val="32"/>
        </w:rPr>
        <w:t>Lee Zong Rui</w:t>
      </w:r>
      <w:r>
        <w:rPr>
          <w:sz w:val="32"/>
          <w:szCs w:val="32"/>
        </w:rPr>
        <w:t>》这类作品存在价值所在——它是一扇窗，让人们看到无限可能，同时也是通往成长之路的一个桥梁。在这个快速变化着信息化时代里，每个人都应该成为自己知识库最大的贡献者，而不是被动接受信息。这也是为什么“</w:t>
      </w:r>
      <w:r>
        <w:rPr>
          <w:sz w:val="32"/>
          <w:szCs w:val="32"/>
        </w:rPr>
        <w:t>download”</w:t>
      </w:r>
      <w:r>
        <w:rPr>
          <w:sz w:val="32"/>
          <w:szCs w:val="32"/>
        </w:rPr>
        <w:t>（下载）这样的行为如此重要，因为它象征着每一次新的开始、新一轮向前迈出的脚步。</w:t>
      </w:r>
      <w:r>
        <w:rPr>
          <w:sz w:val="32"/>
          <w:szCs w:val="32"/>
        </w:rPr>
        <w:t>&lt;/p&gt;&lt;p&gt;&lt;a href = "/doc/545376-</w:t>
      </w:r>
      <w:r>
        <w:rPr>
          <w:sz w:val="32"/>
          <w:szCs w:val="32"/>
        </w:rPr>
        <w:t>李宗瑞全集的深度探索与下载秘诀</w:t>
      </w:r>
      <w:r>
        <w:rPr>
          <w:sz w:val="32"/>
          <w:szCs w:val="32"/>
        </w:rPr>
        <w:t>.doc" rel="alternate" download="545376-</w:t>
      </w:r>
      <w:r>
        <w:rPr>
          <w:sz w:val="32"/>
          <w:szCs w:val="32"/>
        </w:rPr>
        <w:t>李宗瑞全集的深度探索与下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