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家庭团聚与食物大冒险家人团结一心共同对抗烹饪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聚的起点是什么？</w:t>
      </w:r>
      <w:r>
        <w:rPr>
          <w:sz w:val="32"/>
          <w:szCs w:val="32"/>
        </w:rPr>
        <w:t>&lt;/p&gt;&lt;p&gt;&lt;img src="/static-img/YnQXO-SoaMeZhZDQFbH7NUQ-onKxTbSq5xKn3Y6bUDc-ZsBVnc_p_9JqYMJxHn7w.jpg"&gt;&lt;/p&gt;&lt;p&gt;</w:t>
      </w:r>
      <w:r>
        <w:rPr>
          <w:sz w:val="32"/>
          <w:szCs w:val="32"/>
        </w:rPr>
        <w:t>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家庭团聚不再是简单的坐一起吃饭，而是一场充满挑战和互动的烹饪大赛。这个故事简介将带你走进一家普通但充满爱的家庭，他们决定通过参与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来加强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选择这样做？</w:t>
      </w:r>
      <w:r>
        <w:rPr>
          <w:sz w:val="32"/>
          <w:szCs w:val="32"/>
        </w:rPr>
        <w:t>&lt;/p&gt;&lt;p&gt;&lt;img src="/static-img/3W_5Fsz3x4nMzDlxtfRQ9UQ-onKxTbSq5xKn3Y6bUDc-ZsBVnc_p_9JqYMJxHn7w.jpg"&gt;&lt;/p&gt;&lt;p&gt;</w:t>
      </w:r>
      <w:r>
        <w:rPr>
          <w:sz w:val="32"/>
          <w:szCs w:val="32"/>
        </w:rPr>
        <w:t>在一个平凡无奇的一天，爸爸提出了一个惊人的主意：参加电视节目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。他认为，这不仅能让全家人团结起来，也能够让他们体验到一种独特的心灵成长。而且，这也许能给他们带来一次难得的机会，让世界看到他们家族不可思议的美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如何展开？</w:t>
      </w:r>
      <w:r>
        <w:rPr>
          <w:sz w:val="32"/>
          <w:szCs w:val="32"/>
        </w:rPr>
        <w:t>&lt;/p&gt;&lt;p&gt;&lt;img src="/static-img/4JQKAUAoebWr1y8n2LJSbEQ-onKxTbSq5xKn3Y6bUDc-ZsBVnc_p_9JqYMJxHn7w.jpg"&gt;&lt;/p&gt;&lt;p&gt;</w:t>
      </w:r>
      <w:r>
        <w:rPr>
          <w:sz w:val="32"/>
          <w:szCs w:val="32"/>
        </w:rPr>
        <w:t>为了这次大冒险，每个人都有自己的角色定位。妈妈负责筹划菜单，她用心研究了最新流行食谱，同时也结合了家族传统秘制菜肴；老爸则专注于后厨管理，他组织大家进行了一系列的小型烹饪实践，以确保每个环节都游刃有余；而孩子们，则被分配为前线小兵，他们需要学习如何快速切割蔬菜、处理肉类等基础技能。此外，全家的成员还必须共同完成一项特殊任务，那就是打造一份属于自己家族风味的小吃，作为参赛作品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竞争中的紧张与欢乐</w:t>
      </w:r>
      <w:r>
        <w:rPr>
          <w:sz w:val="32"/>
          <w:szCs w:val="32"/>
        </w:rPr>
        <w:t>&lt;/p&gt;&lt;p&gt;&lt;img src="/static-img/cQukhqh6QXgIVW1AVLOTDUQ-onKxTbSq5xKn3Y6bUDc-ZsBVnc_p_9JqYMJxHn7w.jpg"&gt;&lt;/p&gt;&lt;p&gt;</w:t>
      </w:r>
      <w:r>
        <w:rPr>
          <w:sz w:val="32"/>
          <w:szCs w:val="32"/>
        </w:rPr>
        <w:t>终于到了比赛当天，全家人兴奋又紧张地踏入了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舞台。这时候，一道道来自全国各地的大师级别料理映入眼帘，使得我们的对手们显得格外强悍。但我们并没有放弃，不管面临多么大的压力，我们依旧坚信着自己的力量和感情。在这段旅程中，我们学会了相互支持、分享经验，最终，在第一轮比赛中以优雅的手法制作出了一盘精致可口的小蛋糕，它不仅赢得了评委们赞赏，更重要的是，它成为了我们共同回忆的一个亮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障碍迈向胜利</w:t>
      </w:r>
      <w:r>
        <w:rPr>
          <w:sz w:val="32"/>
          <w:szCs w:val="32"/>
        </w:rPr>
        <w:t>&lt;/p&gt;&lt;p&gt;&lt;img src="/static-img/1nlWAUL9qYqiNZhJf3Zw3kQ-onKxTbSq5xKn3Y6bUDc-ZsBVnc_p_9JqYMJxHn7w.jpg"&gt;&lt;/p&gt;&lt;p&gt;</w:t>
      </w:r>
      <w:r>
        <w:rPr>
          <w:sz w:val="32"/>
          <w:szCs w:val="32"/>
        </w:rPr>
        <w:t>经过几个月艰苦训练和不断磨练技艺，我们迎来了决赛。那是一个充满挑战与未知的地方，但我们的信念始终如磐石——团结就是力量。在那段时间里，每个人都发挥出了自己的最佳状态，无论是高温炖煮还是冷静细腻地装盘，都表现出了极高水平。最终，当评委宣布我们获得冠军时，全家的喜悦溢于言表，而这一刻，也成为了我们所有人心中永恒的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对你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这次旅程，对我来说意义重大。我学到了很多关于生活、爱情以及真正成功所需的人生智慧。这不是只关于烹饪的事务，而是关于如何在困难时期保持希望，以及如何利用爱心和合作去克服一切障碍。当我回想起那些日子，我感到无比自豪，因为我知道，无论未来会发生什么，我都会把这些宝贵教训珍藏在心里，并继续前进。</w:t>
      </w:r>
      <w:r>
        <w:rPr>
          <w:sz w:val="32"/>
          <w:szCs w:val="32"/>
        </w:rPr>
        <w:t>&lt;/p&gt;&lt;p&gt;&lt;a href = "/doc/545528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庭团聚与食物大冒险家人团结一心共同对抗烹饪挑战</w:t>
      </w:r>
      <w:r>
        <w:rPr>
          <w:sz w:val="32"/>
          <w:szCs w:val="32"/>
        </w:rPr>
        <w:t>.doc" rel="alternate" download="545528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庭团聚与食物大冒险家人团结一心共同对抗烹饪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