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在时间的监狱中寻找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时间的赦免与内心的探索</w:t>
      </w:r>
      <w:r>
        <w:rPr>
          <w:sz w:val="32"/>
          <w:szCs w:val="32"/>
        </w:rPr>
        <w:t>&lt;/p&gt;&lt;p&gt;&lt;img src="/static-img/--W7XQaVoqztfS_eDi7VScC4yCPwBE1LpWcAVrX4ICT3Hrt9AjjKLeBu5t9Jwp3m.jpeg"&gt;&lt;/p&gt;&lt;p&gt;</w:t>
      </w:r>
      <w:r>
        <w:rPr>
          <w:sz w:val="32"/>
          <w:szCs w:val="32"/>
        </w:rPr>
        <w:t>在这个世界上，每个人都有着自己的过去和未来的梦想。然而，生活中的困境、错误和遗憾常常让我们的灵魂深处产生疼痛。这时候，我们是否能获得一次“灵魂缓刑”，给予自己一个重新开始的机会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被囚禁的心灵</w:t>
      </w:r>
      <w:r>
        <w:rPr>
          <w:sz w:val="32"/>
          <w:szCs w:val="32"/>
        </w:rPr>
        <w:t>&lt;/p&gt;&lt;p&gt;&lt;img src="/static-img/vrV0SQJhY8BE8kpxmnQhGsC4yCPwBE1LpWcAVrX4ICT3Hrt9AjjKLeBu5t9Jwp3m.png"&gt;&lt;/p&gt;&lt;p&gt;</w:t>
      </w:r>
      <w:r>
        <w:rPr>
          <w:sz w:val="32"/>
          <w:szCs w:val="32"/>
        </w:rPr>
        <w:t>每个人的心中都有一扇门，那是通往记忆和情感的入口。正是在这里，我们存储着所有关于我们过去经历的事情，无论它们是美好的回忆还是令人难以忘怀的痛苦。在这扇门后，是一个充满了阴影的地方，那些阴影时而轻柔地抚摸着我们的灵魂，但更多的时候，它们却像沉重的石块一样压迫着我们的内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灵魂缓刑：赦免与救赎</w:t>
      </w:r>
      <w:r>
        <w:rPr>
          <w:sz w:val="32"/>
          <w:szCs w:val="32"/>
        </w:rPr>
        <w:t>&lt;/p&gt;&lt;p&gt;&lt;img src="/static-img/gVQOgS5Vq-7v11zwEiY8xMC4yCPwBE1LpWcAVrX4ICT3Hrt9AjjKLeBu5t9Jwp3m.png"&gt;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比喻性的概念，它象征的是对过错或不幸事件的一种宽恕和释放。当我们犯下错误或者遭遇不幸时，我们的心灵可能会因为失望、愤怒或恐惧而感到束缚。通过接受并理解这些感受，以及努力去改变那些导致这些感受出现的情景，我们就像是获得了一次精神上的暂时宽恕，让自己的心靈得以解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间：监狱与牢笼</w:t>
      </w:r>
      <w:r>
        <w:rPr>
          <w:sz w:val="32"/>
          <w:szCs w:val="32"/>
        </w:rPr>
        <w:t>&lt;/p&gt;&lt;p&gt;&lt;img src="/static-img/wEnQFCIA4XBg8Njs-Fhdt8C4yCPwBE1LpWcAVrX4ICT3Hrt9AjjKLeBu5t9Jwp3m.jpg"&gt;&lt;/p&gt;&lt;p&gt;</w:t>
      </w:r>
      <w:r>
        <w:rPr>
          <w:sz w:val="32"/>
          <w:szCs w:val="32"/>
        </w:rPr>
        <w:t>时间是一个奇妙而又复杂的情节演员，它既可以被看作是治疗伤口最有效的手段，也可能成为我们无法逃脱的心理监狱。在某些情况下，时间似乎是一把双刃剑，它可以慢慢磨损掉曾经使我们感到痛苦的事物，同时也能够加剧那些已经埋藏在心里久远的问题，使它们变得更加难以解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内心之旅：寻找自我救赎</w:t>
      </w:r>
      <w:r>
        <w:rPr>
          <w:sz w:val="32"/>
          <w:szCs w:val="32"/>
        </w:rPr>
        <w:t>&lt;/p&gt;&lt;p&gt;&lt;img src="/static-img/rv_9vyWYJQv5ZF6gZRvsp8C4yCPwBE1LpWcAVrX4ICT3Hrt9AjjKLeBu5t9Jwp3m.jpg"&gt;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外部力量为我们提供的一次宽恕，那么内心之旅则更像是由自己主导的一次深刻探索。在这一过程中，我们需要面对那些曾经试图逃避但始终无法摆脱的问题，并且勇敢地去了解它们背后的原因。这不是一条平坦的小径，而是一条蜿蜒曲折的小路，有时候光线明亮，有时候却仿佛被黑暗所吞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我反省并不容易，但它对于实现心理上的平衡至关重要。通过不断地审视自己的行为模式、价值观以及人际关系，我们能够逐步揭示出隐藏在表面的真相，并从中汲取教训，这也是向前迈进的一个重要步骤。如果没有这种自我反省，就很难达到真正的心理自由，即便再多的人生体验也不能完全抵消过去留下的印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极目标：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意识到，生命本身就是一次无尽探险，一旦明白了这一点，就意味着你已经走出了原有的框架。你开始认识到，不管你的过去如何，都不会阻碍你现在创造新的未来。而这，就是一种超越于传统意义上“罪行”与“赦免”的解放——一种超越于单纯物理空间限制，从而达到精神层面的自由状态，这才是真正意义上的“灵魂缓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讲述的是一个关于人类内心世界的故事，其中包含了对过错、不幸以及人生的各种挑战进行反思和处理的过程。这一主题鼓励人们从失败中学习，从悲伤中恢复，从痛苦中成长，最终找到属于自己的道路，无论前方道路多么崎岖，只要坚持不懈，就一定能找到那份属于每个人的永恒光明。</w:t>
      </w:r>
      <w:r>
        <w:rPr>
          <w:sz w:val="32"/>
          <w:szCs w:val="32"/>
        </w:rPr>
        <w:t>&lt;/p&gt;&lt;p&gt;&lt;a href = "/doc/545666-</w:t>
      </w:r>
      <w:r>
        <w:rPr>
          <w:sz w:val="32"/>
          <w:szCs w:val="32"/>
        </w:rPr>
        <w:t>灵魂缓刑在时间的监狱中寻找救赎</w:t>
      </w:r>
      <w:r>
        <w:rPr>
          <w:sz w:val="32"/>
          <w:szCs w:val="32"/>
        </w:rPr>
        <w:t>.doc" rel="alternate" download="545666-</w:t>
      </w:r>
      <w:r>
        <w:rPr>
          <w:sz w:val="32"/>
          <w:szCs w:val="32"/>
        </w:rPr>
        <w:t>灵魂缓刑在时间的监狱中寻找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