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的艺术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不确定性的世界里，如何才能站稳脚跟、让自己的声音被听到？金丙作为一个代表着“耍狠”的人物，其在生活中的表现和处世之道，为我们提供了一些值得深思的教训。</w:t>
      </w:r>
      <w:r>
        <w:rPr>
          <w:sz w:val="32"/>
          <w:szCs w:val="32"/>
        </w:rPr>
        <w:t>&lt;/p&gt;&lt;p&gt;&lt;img src="/static-img/YhYGTKPANKxyQEyoARmnKcC4yCPwBE1LpWcAVrX4ICT3Hrt9AjjKLeBu5t9Jwp3m.jpg"&gt;&lt;/p&gt;&lt;p&gt;</w:t>
      </w:r>
      <w:r>
        <w:rPr>
          <w:sz w:val="32"/>
          <w:szCs w:val="32"/>
        </w:rPr>
        <w:t>金丙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从不轻易妥协，他的一套坚定的人生观念是他能够维持尊严并达到目标的关键。面对困难时，金丿不会轻言放弃，而是选择以更强大的方式回应。他相信，只有坚守原则，才能赢得尊重。</w:t>
      </w:r>
      <w:r>
        <w:rPr>
          <w:sz w:val="32"/>
          <w:szCs w:val="32"/>
        </w:rPr>
        <w:t>&lt;/p&gt;&lt;p&gt;&lt;img src="/static-img/N5r1-P-NUhR7LEYONnyHMMC4yCPwBE1LpWcAVrX4ICT3Hrt9AjjKLeBu5t9Jwp3m.jpg"&gt;&lt;/p&gt;&lt;p&gt;</w:t>
      </w:r>
      <w:r>
        <w:rPr>
          <w:sz w:val="32"/>
          <w:szCs w:val="32"/>
        </w:rPr>
        <w:t>耍狠的心态</w:t>
      </w:r>
      <w:r>
        <w:rPr>
          <w:sz w:val="32"/>
          <w:szCs w:val="32"/>
        </w:rPr>
        <w:t>&lt;/p&gt;&lt;p&gt;&lt;img src="/static-img/2EnPjG0nJZguXGfKvd1KVMC4yCPwBE1LpWcAVrX4ICT3Hrt9AjjKLeBu5t9Jwp3m.jpg"&gt;&lt;/p&gt;&lt;p&gt;</w:t>
      </w:r>
      <w:r>
        <w:rPr>
          <w:sz w:val="32"/>
          <w:szCs w:val="32"/>
        </w:rPr>
        <w:t>自信与果敢</w:t>
      </w:r>
      <w:r>
        <w:rPr>
          <w:sz w:val="32"/>
          <w:szCs w:val="32"/>
        </w:rPr>
        <w:t>&lt;/p&gt;&lt;p&gt;&lt;img src="/static-img/DJRTYpfnic57HRD17HJvhsC4yCPwBE1LpWcAVrX4ICT3Hrt9AjjKLeBu5t9Jwp3m.jpg"&gt;&lt;/p&gt;&lt;p&gt;</w:t>
      </w:r>
      <w:r>
        <w:rPr>
          <w:sz w:val="32"/>
          <w:szCs w:val="32"/>
        </w:rPr>
        <w:t>金丛通过不断地挑战自我，不断提升自己的能力，从而建立起了强烈的自信心。这份自信使他敢于做出一些看似“耍狠”的决策，这些决策往往带来了意想不到的成效。他的果敢也让人们看到，他不是一个容易退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耍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虽然表面上看起来像是在耍弄手段，但实际上金铮却非常懂得如何有效地沟通。他知道什么时候该用力量来压迫，并且知道怎样通过语言来说服对方，使双方都能得到满意的结果。</w:t>
      </w:r>
      <w:r>
        <w:rPr>
          <w:sz w:val="32"/>
          <w:szCs w:val="32"/>
        </w:rPr>
        <w:t>&lt;/p&gt;&lt;p&gt;&lt;img src="/static-img/MVdoNRPBtybG-CthpiKlI8C4yCPwBE1LpWcAVrX4ICT3Hrt9AjjKLeBu5t9Jwp3m.jpg"&gt;&lt;/p&gt;&lt;p&gt;</w:t>
      </w:r>
      <w:r>
        <w:rPr>
          <w:sz w:val="32"/>
          <w:szCs w:val="32"/>
        </w:rPr>
        <w:t>工作场合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权威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环境中，金铭利用他的专长和经验为团队树立了榜样。他既不是只会指挥下属，也不会总是低头等待指示。相反，他主动提出建议，并且在需要时展现出领导力，让大家看到他的权威感也是为了团队利益所必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铭并非只会依靠蛮力去解决问题，而是一位充满智慧的人。在不同的情况下，他会根据具体情况灵活调整策略，以适应周围环境变化。这使得他能够持续保持优势，同时也避免了因为过度使用蛮力而导致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认为金铭是一个专门针对别人的“恶霸”，但实际上他自己很清楚何为真正意义上的力量。对于那些误解或攻击者的行为，他采取的是一种高超的情绪管理方式，即当他们试图挑衅时，用冷静的心态回应，这种做法既保护了自己，又没有给对方留下任何可乘之机。</w:t>
      </w:r>
      <w:r>
        <w:rPr>
          <w:sz w:val="32"/>
          <w:szCs w:val="32"/>
        </w:rPr>
        <w:t>&lt;/p&gt;&lt;p&gt;&lt;a href = "/doc/545783-</w:t>
      </w:r>
      <w:r>
        <w:rPr>
          <w:sz w:val="32"/>
          <w:szCs w:val="32"/>
        </w:rPr>
        <w:t>金丙耍狠的艺术与人生</w:t>
      </w:r>
      <w:r>
        <w:rPr>
          <w:sz w:val="32"/>
          <w:szCs w:val="32"/>
        </w:rPr>
        <w:t>.doc" rel="alternate" download="545783-</w:t>
      </w:r>
      <w:r>
        <w:rPr>
          <w:sz w:val="32"/>
          <w:szCs w:val="32"/>
        </w:rPr>
        <w:t>金丙耍狠的艺术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