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追寻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juq_ax_QDqEIeDu3Q0ewhBJm1BzWPc2rd1CnVNEg8MkZ7k4BgzpPoc2qaEgtSh4Q.jpeg"&gt;&lt;/p&gt;&lt;p&gt;</w:t>
      </w:r>
      <w:r>
        <w:rPr>
          <w:sz w:val="32"/>
          <w:szCs w:val="32"/>
        </w:rPr>
        <w:t>在一个宁静的小镇上，美丽姑娘出生在一家普通而温馨的家庭。她的童年充满了对自然界的探索和对未知世界的好奇，她从小就表现出了超凡脱俗的才华和坚韧不拔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&lt;img src="/static-img/IgfFcKhunFBdu8lBX0RE5RJm1BzWPc2rd1CnVNEg8MkZ7k4BgzpPoc2qaEgtSh4Q.jpg"&gt;&lt;/p&gt;&lt;p&gt;</w:t>
      </w:r>
      <w:r>
        <w:rPr>
          <w:sz w:val="32"/>
          <w:szCs w:val="32"/>
        </w:rPr>
        <w:t>随着年龄增长，美丽姑娘开始意识到自己的梦想与现实之间存在着巨大的差距。为了实现自己心中的理想，她毅然决定离开舒适的小镇，踏上征途。这是一个艰难而又充满挑战的地方，但她没有放弃，因为她知道，只有这样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磨砺与成长</w:t>
      </w:r>
      <w:r>
        <w:rPr>
          <w:sz w:val="32"/>
          <w:szCs w:val="32"/>
        </w:rPr>
        <w:t>&lt;/p&gt;&lt;p&gt;&lt;img src="/static-img/EOKFYYkyo_SOnc4RpicznBJm1BzWPc2rd1CnVNEg8MkZ7k4BgzpPoc2qaEgtSh4Q.jpg"&gt;&lt;/p&gt;&lt;p&gt;</w:t>
      </w:r>
      <w:r>
        <w:rPr>
          <w:sz w:val="32"/>
          <w:szCs w:val="32"/>
        </w:rPr>
        <w:t>在旅途中，美丽姑娘遇到了各种各样的困难和挑战。她学会了如何克服恐惧、如何用智慧去应对问题，并且逐渐建立起了一颗坚强的心。在这个过程中，她也结识了许多志同道合的人，他们成为她人生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与魅力</w:t>
      </w:r>
      <w:r>
        <w:rPr>
          <w:sz w:val="32"/>
          <w:szCs w:val="32"/>
        </w:rPr>
        <w:t>&lt;/p&gt;&lt;p&gt;&lt;img src="/static-img/6mokI-kRufbkr1IV_QlcShJm1BzWPc2rd1CnVNEg8MkZ7k4BgzpPoc2qaEgtSh4Q.jpg"&gt;&lt;/p&gt;&lt;p&gt;</w:t>
      </w:r>
      <w:r>
        <w:rPr>
          <w:sz w:val="32"/>
          <w:szCs w:val="32"/>
        </w:rPr>
        <w:t xml:space="preserve">尽管面临重重考验，但美丽姑娘始终保持着自信和热情。她用自己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从绘画到音乐，再到写作，每一种艺术形式都成了她展示个人风格的一种方式。她的独特之处吸引了众多人的注意，让更多人开始关注这位意外出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与成功</w:t>
      </w:r>
      <w:r>
        <w:rPr>
          <w:sz w:val="32"/>
          <w:szCs w:val="32"/>
        </w:rPr>
        <w:t>&lt;/p&gt;&lt;p&gt;&lt;img src="/static-img/wApe87GYhHygUFoT7hClrRJm1BzWPc2rd1CnVNEg8MkZ7k4BgzpPoc2qaEgtSh4Q.jpg"&gt;&lt;/p&gt;&lt;p&gt;</w:t>
      </w:r>
      <w:r>
        <w:rPr>
          <w:sz w:val="32"/>
          <w:szCs w:val="32"/>
        </w:rPr>
        <w:t>经过一系列努力之后，美丽姑娘终于迎来了转机点——她的作品获得了一定的认可，这为她开启了一扇通往更高层次世界的大门。在这个新的舞台上，她继续发挥创造力，不断创新，用自己的方式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院里，一位曾经默默无闻但内心充满激情的女孩站在微弱月光下，看向那片星空，是不是仿佛看到了未来的指路灯？或许，我们每个人都可以从她的故事中学到一些什么——勇敢追求梦想，不断进步，最重要的是，要以爱心去影响那些需要帮助的人们。</w:t>
      </w:r>
      <w:r>
        <w:rPr>
          <w:sz w:val="32"/>
          <w:szCs w:val="32"/>
        </w:rPr>
        <w:t>&lt;/p&gt;&lt;p&gt;&lt;a href = "/doc/545805-</w:t>
      </w:r>
      <w:r>
        <w:rPr>
          <w:sz w:val="32"/>
          <w:szCs w:val="32"/>
        </w:rPr>
        <w:t>美丽姑娘追寻梦想的旅程</w:t>
      </w:r>
      <w:r>
        <w:rPr>
          <w:sz w:val="32"/>
          <w:szCs w:val="32"/>
        </w:rPr>
        <w:t>.doc" rel="alternate" download="545805-</w:t>
      </w:r>
      <w:r>
        <w:rPr>
          <w:sz w:val="32"/>
          <w:szCs w:val="32"/>
        </w:rPr>
        <w:t>美丽姑娘追寻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