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嗅觉探索野性与美丽之间的奇异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野兽偏爱蔷薇的香气？</w:t>
      </w:r>
      <w:r>
        <w:rPr>
          <w:sz w:val="32"/>
          <w:szCs w:val="32"/>
        </w:rPr>
        <w:t>&lt;/p&gt;&lt;p&gt;&lt;img src="/static-img/9joxSARNqU-G_otYTQQ7LVoCvO09K6XcfuCak82rttkZ7k4BgzpPoc2qaEgtSh4Q.jpg"&gt;&lt;/p&gt;&lt;p&gt;</w:t>
      </w:r>
      <w:r>
        <w:rPr>
          <w:sz w:val="32"/>
          <w:szCs w:val="32"/>
        </w:rPr>
        <w:t>在遥远的森林深处，野兽们以其独特的嗅觉闻名。它们能够捕捉到周围环境中最微小的声音和最淡雅的气息。在这个生态链中的每个角落，都有着它们自己的世界。然而，有一种植物似乎特别吸引了这些猛兽，那就是蔷薇。这不仅仅是一种美丽的花卉，它背后隐藏着一段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是怎样成为野兽心目中的香料？</w:t>
      </w:r>
      <w:r>
        <w:rPr>
          <w:sz w:val="32"/>
          <w:szCs w:val="32"/>
        </w:rPr>
        <w:t>&lt;/p&gt;&lt;p&gt;&lt;img src="/static-img/A61VxMmf546J5YNxtJSRi1oCvO09K6XcfuCak82rttkZ7k4BgzpPoc2qaEgtSh4Q.jpg"&gt;&lt;/p&gt;&lt;p&gt;</w:t>
      </w:r>
      <w:r>
        <w:rPr>
          <w:sz w:val="32"/>
          <w:szCs w:val="32"/>
        </w:rPr>
        <w:t>蔷薇被认为具有强烈的情感与性别吸引力，是许多动物中性激素变化的一种信号。对于那些受限于季节或地理位置而无法自由交配的大型动物来说，任何可能增加繁殖机会的事物都是宝贵的资源。而且，蔷薇花瓣含有丰富多样的挥发油，这些油分散发出迷人的香味，对于追求伴侣或寻找栖息地的小群体来说，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如何利用这种能力来增强其生存</w:t>
      </w:r>
      <w:r>
        <w:rPr>
          <w:sz w:val="32"/>
          <w:szCs w:val="32"/>
        </w:rPr>
        <w:t>?&lt;/p&gt;&lt;p&gt;&lt;img src="/static-img/M-6FxwM-8WFpl8gZ7pLsaFoCvO09K6XcfuCak82rttkZ7k4BgzpPoc2qaEgtSh4Q.jpg"&gt;&lt;/p&gt;&lt;p&gt;</w:t>
      </w:r>
      <w:r>
        <w:rPr>
          <w:sz w:val="32"/>
          <w:szCs w:val="32"/>
        </w:rPr>
        <w:t>在自然界中，每一个生物都试图通过各种手段来提高自身生存机会。对于那些大型肉食动物而言，它们需要尽可能地控制资源分配，以确保自己能在竞争激烈的地球上获得足够多的食物和空间。不断探索并学习新技能，如识别不同植物对身体影响，这对于维持生命至关重要。而他们那敏锐的大脑与灵敏嗅觉共同作用，便是这一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解密这场无声对话</w:t>
      </w:r>
      <w:r>
        <w:rPr>
          <w:sz w:val="32"/>
          <w:szCs w:val="32"/>
        </w:rPr>
        <w:t>&lt;/p&gt;&lt;p&gt;&lt;img src="/static-img/qJ5AIdZrfpqy4e9AgpN2KloCvO09K6XcfuCak82rttkZ7k4BgzpPoc2qaEgtSh4Q.jpg"&gt;&lt;/p&gt;&lt;p&gt;</w:t>
      </w:r>
      <w:r>
        <w:rPr>
          <w:sz w:val="32"/>
          <w:szCs w:val="32"/>
        </w:rPr>
        <w:t>想象一下，在寂静森林深处，一只雄狮踏上它漫长寻觅之旅。当夜幕降临时，他会停止行走，用鼻尖触摸空气，从树木间穿过，与其他猎人保持距离。他用他的感觉来探索，并捕捉到他所不知道存在于世界上的那么一丝微妙，而这正是我们人类难以理解却又如此珍视的人类情感——纯粹、简单、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是否反映了某种更深层次的人类欲望？</w:t>
      </w:r>
      <w:r>
        <w:rPr>
          <w:sz w:val="32"/>
          <w:szCs w:val="32"/>
        </w:rPr>
        <w:t>&lt;/p&gt;&lt;p&gt;&lt;img src="/static-img/DIMC5FCV_HmbHgrgeNlKxFoCvO09K6XcfuCak82rttkZ7k4BgzpPoc2qaEgtSh4Q.jpg"&gt;&lt;/p&gt;&lt;p&gt;</w:t>
      </w:r>
      <w:r>
        <w:rPr>
          <w:sz w:val="32"/>
          <w:szCs w:val="32"/>
        </w:rPr>
        <w:t>当我们观察这样的景象，我们不禁思考自己作为人类是否也有相似的需求？我们的历史充满了关于征服与统治、权力的争夺，以及我们内心深处渴望连接和共鸣的情感。在现代社会，我们经常使用科技工具去接近彼此，但是在原初状态下，我们也许会像野兽一样依赖我们的五官去交流，因为这是我们从出生的第一天起就开始学习和使用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何为真正意义上的“野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顾那些令人印象深刻但又有些奇怪的事情时，我们发现自己被带到了一个问题前：何为真正意义上的“野性”。或者说，“野性”本质上是什么？是指拥有锋利爪牙、强壮身躯以及可以瞬间爆发攻击能力吗？还是更多的是关于我们的直觉反应，以及我们的内心如何向外展示自我呢？答案显然复杂，不同年龄阶段的人会有不同的看法。但有一点可以确定，即使是在今天这个高度文明化社会里，我们仍然拥有一片属于过去时代的心房，那里的声音比喘息更加清晰，比任何文字都要真实。</w:t>
      </w:r>
      <w:r>
        <w:rPr>
          <w:sz w:val="32"/>
          <w:szCs w:val="32"/>
        </w:rPr>
        <w:t>&lt;/p&gt;&lt;p&gt;&lt;a href = "/doc/545920-</w:t>
      </w:r>
      <w:r>
        <w:rPr>
          <w:sz w:val="32"/>
          <w:szCs w:val="32"/>
        </w:rPr>
        <w:t>野兽的蔷薇嗅觉探索野性与美丽之间的奇异纽带</w:t>
      </w:r>
      <w:r>
        <w:rPr>
          <w:sz w:val="32"/>
          <w:szCs w:val="32"/>
        </w:rPr>
        <w:t>.doc" rel="alternate" download="545920-</w:t>
      </w:r>
      <w:r>
        <w:rPr>
          <w:sz w:val="32"/>
          <w:szCs w:val="32"/>
        </w:rPr>
        <w:t>野兽的蔷薇嗅觉探索野性与美丽之间的奇异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