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帝国风云录穿越时空的策士与天下变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，文明与野蛮交织，强权斗争不断，大秦帝国风云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了那时代最为流行的文学作品之一。它以其深邃的情感、精妙的情节和细腻的人物刻画，为读者提供了一次穿越时空的旅行，让人仿佛置身于那个繁华与衰落并存的大秦帝国之中。</w:t>
      </w:r>
      <w:r>
        <w:rPr>
          <w:sz w:val="32"/>
          <w:szCs w:val="32"/>
        </w:rPr>
        <w:t>&lt;/p&gt;&lt;p&gt;&lt;img src="/static-img/f_ZqXx6igc8QEE5kVVTtsZMChP6eqONWdjYG4Mxveno.jpg"&gt;&lt;/p&gt;&lt;p&gt;</w:t>
      </w:r>
      <w:r>
        <w:rPr>
          <w:sz w:val="32"/>
          <w:szCs w:val="32"/>
        </w:rPr>
        <w:t>一、大秦帝国的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大秦帝国，是历史上曾经存在的一个庞大国家，它在中国历史上的确有所轨迹，但在《大秦帝国风云录》这部小说中，它被赋予了更多传奇色彩。大秦是一片广阔而又复杂的地理环境，一方天下，多民族共处。在这样的背景下，《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帝国风云录》通过对历史事件的重新诠释和想象，将读者带入到那个充满变幻莫测、英雄辈出的大好河山里。</w:t>
      </w:r>
      <w:r>
        <w:rPr>
          <w:sz w:val="32"/>
          <w:szCs w:val="32"/>
        </w:rPr>
        <w:t>&lt;/p&gt;&lt;p&gt;&lt;img src="/static-img/OnvuvP3_HADzAmsjrXauiNZ_mcdQNeF5jcrNOmr9AIwn-XC0j2H8PlEJoINYRje1PiQYnCbaCGXi4uhBRBAJwv_A1t3jkc8jDK3IgEsZ649XHV-BYrPZegv8Y-OrYW4G0JiOf7DBJCX4ayYzwx8PV9PBi1bXVlLPmRC35PQaXosC3CKXMhfHzllZ7GUEZDd3.jpg"&gt;&lt;/p&gt;&lt;p&gt;</w:t>
      </w:r>
      <w:r>
        <w:rPr>
          <w:sz w:val="32"/>
          <w:szCs w:val="32"/>
        </w:rPr>
        <w:t>二、策士与天下的变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的主角，是一位才华横溢且机智过人的策士，他拥有着超乎常人的政治见识和战略洞察力。他利用自己的智慧，不断地推动着国家改革，以适应时代发展的需要。他的每一次决策都像是对未来的一次预言，他能够准确把握住时势变化，用无比的手腕去引导整个国家向前发展。</w:t>
      </w:r>
      <w:r>
        <w:rPr>
          <w:sz w:val="32"/>
          <w:szCs w:val="32"/>
        </w:rPr>
        <w:t>&lt;/p&gt;&lt;p&gt;&lt;img src="/static-img/D_0Q84mbCDJ0t_zHhn7KUtZ_mcdQNeF5jcrNOmr9AIwn-XC0j2H8PlEJoINYRje1PiQYnCbaCGXi4uhBRBAJwv_A1t3jkc8jDK3IgEsZ649XHV-BYrPZegv8Y-OrYW4G0JiOf7DBJCX4ayYzwx8PV9PBi1bXVlLPmRC35PQaXosC3CKXMhfHzllZ7GUEZDd3.jpg"&gt;&lt;/p&gt;&lt;p&gt;</w:t>
      </w:r>
      <w:r>
        <w:rPr>
          <w:sz w:val="32"/>
          <w:szCs w:val="32"/>
        </w:rPr>
        <w:t>然而，这个世界并不简单，每一步进步都是经过艰苦斗争赢得来的。在这个过程中，他遇到了各种各样的挑战，有时候是来自外敌的威胁，有时候是内部矛盾激化的问题。但他总能用自己的智慧找到解决问题的办法，使得大秦帝国逐渐走上了强盛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情感纠葛</w:t>
      </w:r>
      <w:r>
        <w:rPr>
          <w:sz w:val="32"/>
          <w:szCs w:val="32"/>
        </w:rPr>
        <w:t>&lt;/p&gt;&lt;p&gt;&lt;img src="/static-img/z8vHV8EanJmqDLzZlSntrNZ_mcdQNeF5jcrNOmr9AIwn-XC0j2H8PlEJoINYRje1PiQYnCbaCGXi4uhBRBAJwv_A1t3jkc8jDK3IgEsZ649XHV-BYrPZegv8Y-OrYW4G0JiOf7DBJCX4ayYzwx8PV9PBi1bXVlLPmRC35PQaXosC3CKXMhfHzllZ7GUEZDd3.jpg"&gt;&lt;/p&gt;&lt;p&gt;</w:t>
      </w:r>
      <w:r>
        <w:rPr>
          <w:sz w:val="32"/>
          <w:szCs w:val="32"/>
        </w:rPr>
        <w:t xml:space="preserve">除了政治斗争，《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帝国风云录》也展现了丰富的情感纠葛。这不仅仅体现在人物间互相之间的情感交流，也体现在他们内心深处对于生活意义以及价值观念上的探索。每个人物都有自己独特的心路历程，他们追求的是什么？失去了什么？这些问题让故事更加生动，更容易让读者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文化传承</w:t>
      </w:r>
      <w:r>
        <w:rPr>
          <w:sz w:val="32"/>
          <w:szCs w:val="32"/>
        </w:rPr>
        <w:t>&lt;/p&gt;&lt;p&gt;&lt;img src="/static-img/QeKi6ReG8veXy_4CLJGhJNZ_mcdQNeF5jcrNOmr9AIwn-XC0j2H8PlEJoINYRje1PiQYnCbaCGXi4uhBRBAJwv_A1t3jkc8jDK3IgEsZ649XHV-BYrPZegv8Y-OrYW4G0JiOf7DBJCX4ayYzwx8PV9PBi1bXVlLPmRC35PQaXosC3CKXMhfHzllZ7GUEZDd3.png"&gt;&lt;/p&gt;&lt;p&gt;</w:t>
      </w:r>
      <w:r>
        <w:rPr>
          <w:sz w:val="32"/>
          <w:szCs w:val="32"/>
        </w:rPr>
        <w:t xml:space="preserve">《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帝国风云录》不仅是一个关于力量博弈的小说，更是一个关于文化传承的小说。在书中，无论是战争还是政局变化，都不可避免地涉及到文化层面的冲突。而作者则巧妙地将这一点融入到了故事情节之中，让读者可以从不同的角度去理解历史背后的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推移，大量的人文精神被保留下来，并通过文学作品这种形式传递给后世，而《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帝国风云录》正是一种这样的载体。它不只是一个娱乐小品，更是一种知识体系、一种思想武器，在现代社会依然具有重要的地位和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综上所述，《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帝国风云录》的魅力就在于它既是一个关于勇敢与智慧的小说，又是一个关于人性与命运的小说，同时也是一个关于文化与史诗的小说。它以其独特的声音讲述了一个宏大的故事，这个故事虽然发生在遥远的地方，但却触动了我们今天的心灵。</w:t>
      </w:r>
      <w:r>
        <w:rPr>
          <w:sz w:val="32"/>
          <w:szCs w:val="32"/>
        </w:rPr>
        <w:t>&lt;/p&gt;&lt;p&gt;&lt;a href = "/doc/546023-</w:t>
      </w:r>
      <w:r>
        <w:rPr>
          <w:sz w:val="32"/>
          <w:szCs w:val="32"/>
        </w:rPr>
        <w:t>大秦帝国风云录穿越时空的策士与天下变法</w:t>
      </w:r>
      <w:r>
        <w:rPr>
          <w:sz w:val="32"/>
          <w:szCs w:val="32"/>
        </w:rPr>
        <w:t>.doc" rel="alternate" download="546023-</w:t>
      </w:r>
      <w:r>
        <w:rPr>
          <w:sz w:val="32"/>
          <w:szCs w:val="32"/>
        </w:rPr>
        <w:t>大秦帝国风云录穿越时空的策士与天下变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