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都市逆袭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幕后操控着我们的命运？</w:t>
      </w:r>
      <w:r>
        <w:rPr>
          <w:sz w:val="32"/>
          <w:szCs w:val="32"/>
        </w:rPr>
        <w:t>&lt;/p&gt;&lt;p&gt;&lt;img src="/static-img/PQNZeJWVSF9fhkHDW3hoHK636pw-VKqhg8hof1yaWRB6EbT058J9aIkRxawwZ_j-.jpg"&gt;&lt;/p&gt;&lt;p&gt;</w:t>
      </w:r>
      <w:r>
        <w:rPr>
          <w:sz w:val="32"/>
          <w:szCs w:val="32"/>
        </w:rPr>
        <w:t>在这个世界里，每个人都有自己的故事。有些人似乎总能轻松地掌握局面，而有些人则总是被生活的波折所困扰。但有一种力量，它不仅能够影响个人的命运，还能左右整个社会的走向。这就是我们今天要探讨的话题——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背后的秘密</w:t>
      </w:r>
      <w:r>
        <w:rPr>
          <w:sz w:val="32"/>
          <w:szCs w:val="32"/>
        </w:rPr>
        <w:t>&lt;/p&gt;&lt;p&gt;&lt;img src="/static-img/U0WPQtwx6YaAtv7cwxDUVK636pw-VKqhg8hof1yaWRAQ_0kCW0mLifxHHbJoumrcreNTBYBb-hTJf5KzfU8CLw0xX9ACFXmMsq2gOd4uYpxJ4otMy7jXDtht2vSl5tKTIjXvwE3dNq2rq08EVfaSjZvv540YOXz99WpUqk3UqnNt8RUkkaeKBrFd6kpWD4urhwMPlLiqtElgzkYfSRhrwA.jpg"&gt;&lt;/p&gt;&lt;p&gt;</w:t>
      </w:r>
      <w:r>
        <w:rPr>
          <w:sz w:val="32"/>
          <w:szCs w:val="32"/>
        </w:rPr>
        <w:t>人们常常将“坏男人”这一称号挂在嘴边，但真正了解他们背后的故事，却很少有人会去深入思考。在现实中，这些被冠以此名的人往往并不是简单的恶人，他们可能拥有复杂的情感，也许甚至是被迫走上了一条错误的道路。他们之所以能够控制一切，可能并不仅仅因为权力或者金钱，而是因为他们懂得如何利用这些东西来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“坏男人”</w:t>
      </w:r>
      <w:r>
        <w:rPr>
          <w:sz w:val="32"/>
          <w:szCs w:val="32"/>
        </w:rPr>
        <w:t>&lt;/p&gt;&lt;p&gt;&lt;img src="/static-img/75Pn0QO6dWsj6W0UnL2ncq636pw-VKqhg8hof1yaWRAQ_0kCW0mLifxHHbJoumrcreNTBYBb-hTJf5KzfU8CLw0xX9ACFXmMsq2gOd4uYpxJ4otMy7jXDtht2vSl5tKTIjXvwE3dNq2rq08EVfaSjZvv540YOXz99WpUqk3UqnNt8RUkkaeKBrFd6kpWD4urhwMPlLiqtElgzkYfSRhrwA.jpg"&gt;&lt;/p&gt;&lt;p&gt;</w:t>
      </w:r>
      <w:r>
        <w:rPr>
          <w:sz w:val="32"/>
          <w:szCs w:val="32"/>
        </w:rPr>
        <w:t>在文学作品、电影和电视剧中，“坏男主角”经常成为吸引观众眼球的一大特色。无论是在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还是《权力的游戏》中的塞尔米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皮厄斯，他们都是用智谋和策略来影响周围环境的人物。而这种形象，无疑让很多读者或观众对这样的角色产生了浓厚兴趣，因为它代表了一个既危险又迷人的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的心理分析</w:t>
      </w:r>
      <w:r>
        <w:rPr>
          <w:sz w:val="32"/>
          <w:szCs w:val="32"/>
        </w:rPr>
        <w:t>&lt;/p&gt;&lt;p&gt;&lt;img src="/static-img/KKb1nKQ-o7GEkFtFVkVDiK636pw-VKqhg8hof1yaWRAQ_0kCW0mLifxHHbJoumrcreNTBYBb-hTJf5KzfU8CLw0xX9ACFXmMsq2gOd4uYpxJ4otMy7jXDtht2vSl5tKTIjXvwE3dNq2rq08EVfaSjZvv540YOXz99WpUqk3UqnNt8RUkkaeKBrFd6kpWD4urhwMPlLiqtElgzkYfSRhrwA.jpg"&gt;&lt;/p&gt;&lt;p&gt;</w:t>
      </w:r>
      <w:r>
        <w:rPr>
          <w:sz w:val="32"/>
          <w:szCs w:val="32"/>
        </w:rPr>
        <w:t>尽管看似冷酷无情，但这类人物往往也隐藏着脆弱的一面。他们之所以能够成功地实施计划，是因为他们理解人类的心理，知道如何触动别人的痛点。一旦从表面的冷漠下层层剥开，我们可以发现隐藏在其中的是极其复杂的情感纠葛，以及对于爱与失去的一种独特理解。</w:t>
      </w:r>
      <w:r>
        <w:rPr>
          <w:sz w:val="32"/>
          <w:szCs w:val="32"/>
        </w:rPr>
        <w:t>&lt;/p&gt;&lt;p&gt;“BAD BOY”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o460G7cpMziioKMzF4NGY6636pw-VKqhg8hof1yaWRAQ_0kCW0mLifxHHbJoumrcreNTBYBb-hTJf5KzfU8CLw0xX9ACFXmMsq2gOd4uYpxJ4otMy7jXDtht2vSl5tKTIjXvwE3dNq2rq08EVfaSjZvv540YOXz99WpUqk3UqnNt8RUkkaeKBrFd6kpWD4urhwMPlLiqtElgzkYfSRhrwA.jpg"&gt;&lt;/p&gt;&lt;p&gt;</w:t>
      </w:r>
      <w:r>
        <w:rPr>
          <w:sz w:val="32"/>
          <w:szCs w:val="32"/>
        </w:rPr>
        <w:t>如果我们把“坏男孩”的形象拿出来仔细审视，其实他本身就是一种文化符号。他不只是一个人物，更是一种精神状态，一种敢于打破规矩挑战传统的态度。在青少年心目中，他通常是一个值得追求目标、勇于冒险和不畏艰难的人物形象。而这种精神状态，让他成为了许多年轻人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应该明白，不管怎样，都不能完全模仿那些文艺作品或小说里的角色。如果你觉得自己身上有某些“坏男孩”的特质，那么这是时候进行自我反思了。你是否真的是想要改变世界？还是只是想通过改变自己来证明自己的存在呢？只有当你真的站在问题前方时，你才会意识到真正意义上的强大，并且学会如何用正确的手段实现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有开始阅读那本关于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书籍，或许现在就该翻开它，看看里面到底蕴含着什么样的故事吧。当你一边阅读，一边慢慢地领悟到那些文字背后的深意，你就会发现，即使是最坚硬的心灵，也有可能被温柔地触动，最终找到属于自己的方向。此刻，你是否已经准备好踏上旅途，与那些曾经只在屏幕前幻想过的小说英雄们一样，用你的方式书写属于你的传奇？</w:t>
      </w:r>
      <w:r>
        <w:rPr>
          <w:sz w:val="32"/>
          <w:szCs w:val="32"/>
        </w:rPr>
        <w:t>&lt;/p&gt;&lt;p&gt;&lt;a href = "/doc/546028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逆袭情感纠葛</w:t>
      </w:r>
      <w:r>
        <w:rPr>
          <w:sz w:val="32"/>
          <w:szCs w:val="32"/>
        </w:rPr>
        <w:t>.doc" rel="alternate" download="546028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逆袭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