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橘梨纱是一个温柔而活泼的女孩，她拥有着一头如同晚霞般的金发和深邃如夜空般的眼睛。在她生命中，有一个特别重要的人，那就是她的初恋对象——小太郎。</w:t>
      </w:r>
      <w:r>
        <w:rPr>
          <w:sz w:val="32"/>
          <w:szCs w:val="32"/>
        </w:rPr>
        <w:t>&lt;/p&gt;&lt;p&gt;&lt;img src="/static-img/DbW_FbjxTcUWxLWBwRSA2ppldogci4Sf6LvB1kwv2zDl8QnpXRS_fudb9D55nSKQ.jpg"&gt;&lt;/p&gt;&lt;p&gt;</w:t>
      </w:r>
      <w:r>
        <w:rPr>
          <w:sz w:val="32"/>
          <w:szCs w:val="32"/>
        </w:rPr>
        <w:t>他们相遇的地方，是那座古老而神秘的小公园。每当夕阳西下，橘梨纱都会独自一人来到这里散步，而小太郎则是这个镇上的书店店主，他总是在傍晚时分锁门后，在公园里徜徉。有一天，他们不经意间在花丛中撞见了对方，这一偶然的相遇开启了他们美妙又充满期待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谊日益加深。小太郎开始为橘梨纱写诗歌，讲述着他对她的赞美之词，而橘梨纱也会带着自己编织的小手工艺品去给他看。她们一起探索自然，分享知识，每一次共同度过的时光都让彼此的心更加贴近。</w:t>
      </w:r>
      <w:r>
        <w:rPr>
          <w:sz w:val="32"/>
          <w:szCs w:val="32"/>
        </w:rPr>
        <w:t>&lt;/p&gt;&lt;p&gt;&lt;img src="/static-img/zfk89Weu2lYYw9J2ohHgO5pldogci4Sf6LvB1kwv2zAjLa2r9mrU9OtSydJRPUCpRrpmsbdHGHemKDcPY8CCAahUH8-hjpH536aADkA8LdmTg3pIKWtDbOAkbsih4FPOdFc_Jh7q_yrs3xlIdXD9NYVhORbPUvrOrtmyYnja6f6NML9pjqid1OmQwOXxcHikuhZdwWOhxAzHAkfbEoYpwQ.jpg"&gt;&lt;/p&gt;&lt;p&gt;</w:t>
      </w:r>
      <w:r>
        <w:rPr>
          <w:sz w:val="32"/>
          <w:szCs w:val="32"/>
        </w:rPr>
        <w:t>然而，不幸总是伴随幸福而来。在一次偶然的机会中，小太郎得知了一件令他震惊的事情：他的家族传统要求他必须嫁给另一个人，这个女人与他有着血缘关系，但两人从未真正交往过。面对这样的选择，小太郎陷入了极大的矛盾之中，他不知道应该如何办才是正确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太郎依旧坚持自己的情感，并决定向家族解释自己的立场。他告诉他们，无论多么困难或不合传统，他都不能放弃对橘梨纱的心。这份爱情已经成为了他的世界观的一部分，是他无法轻易割舍的事物。</w:t>
      </w:r>
      <w:r>
        <w:rPr>
          <w:sz w:val="32"/>
          <w:szCs w:val="32"/>
        </w:rPr>
        <w:t>&lt;/p&gt;&lt;p&gt;&lt;img src="/static-img/u8xn-Rhxteq8v7PRC4dTkZpldogci4Sf6LvB1kwv2zAjLa2r9mrU9OtSydJRPUCpRrpmsbdHGHemKDcPY8CCAahUH8-hjpH536aADkA8LdmTg3pIKWtDbOAkbsih4FPOdFc_Jh7q_yrs3xlIdXD9NYVhORbPUvrOrtmyYnja6f6NML9pjqid1OmQwOXxcHikuhZdwWOhxAzHAkfbEoYpwQ.jpg"&gt;&lt;/p&gt;&lt;p&gt;</w:t>
      </w:r>
      <w:r>
        <w:rPr>
          <w:sz w:val="32"/>
          <w:szCs w:val="32"/>
        </w:rPr>
        <w:t>最终，在整个家庭成员的大力支持下，小太郎被允许跟随自己的心走。在那个充满喜悦和泪水的时候，橘梨纱和小太郎的手紧紧地握在一起，他们知道，只要有爱，就没有什么是不可能实现的事情。而这段特殊的情感历程，也成为了 橘梨纱第一部 的经典篇章之一，让许多人对于爱情怀有一丝渴望，也让人们明白，即使生活中的道路崎岖曲折，只要勇敢追求真挚的情感，最终还是能找到属于自己的幸福。</w:t>
      </w:r>
      <w:r>
        <w:rPr>
          <w:sz w:val="32"/>
          <w:szCs w:val="32"/>
        </w:rPr>
        <w:t>&lt;/p&gt;&lt;p&gt;&lt;a href = "/doc/546058-</w:t>
      </w:r>
      <w:r>
        <w:rPr>
          <w:sz w:val="32"/>
          <w:szCs w:val="32"/>
        </w:rPr>
        <w:t>橘梨纱的初恋故事</w:t>
      </w:r>
      <w:r>
        <w:rPr>
          <w:sz w:val="32"/>
          <w:szCs w:val="32"/>
        </w:rPr>
        <w:t>.doc" rel="alternate" download="546058-</w:t>
      </w:r>
      <w:r>
        <w:rPr>
          <w:sz w:val="32"/>
          <w:szCs w:val="32"/>
        </w:rPr>
        <w:t>橘梨纱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