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书阅读体验家居中的数字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蜗居电子书？</w:t>
      </w:r>
      <w:r>
        <w:rPr>
          <w:sz w:val="32"/>
          <w:szCs w:val="32"/>
        </w:rPr>
        <w:t>&lt;/p&gt;&lt;p&gt;&lt;img src="/static-img/UTuDG3ahCbrnOxL8J49C4cC4yCPwBE1LpWcAVrX4ICT3Hrt9AjjKLeBu5t9Jwp3m.jpg"&gt;&lt;/p&gt;&lt;p&gt;</w:t>
      </w:r>
      <w:r>
        <w:rPr>
          <w:sz w:val="32"/>
          <w:szCs w:val="32"/>
        </w:rPr>
        <w:t>在这个数字化的时代，人们对于阅读的需求和方式发生了巨大变化。随着电子书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的兴起，一种新的阅读模式——蜗居电子书应运而生。这是一种结合了家居舒适与数字科技的阅读体验，让读者可以在家中享受更加便捷、个性化的阅读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电子书如何诞生的？</w:t>
      </w:r>
      <w:r>
        <w:rPr>
          <w:sz w:val="32"/>
          <w:szCs w:val="32"/>
        </w:rPr>
        <w:t>&lt;/p&gt;&lt;p&gt;&lt;img src="/static-img/8SHVD32wwTsas7eaHXtpDMC4yCPwBE1LpWcAVrX4ICT3Hrt9AjjKLeBu5t9Jwp3m.jpg"&gt;&lt;/p&gt;&lt;p&gt;</w:t>
      </w:r>
      <w:r>
        <w:rPr>
          <w:sz w:val="32"/>
          <w:szCs w:val="32"/>
        </w:rPr>
        <w:t>蜗居电子书之所以能够诞生，是因为技术进步和市场需求相互促进。随着智能手机、平板电脑等多媒体设备普及，以及网络服务不断完善，人们开始寻找更方便、更灵活的阅读方式。而传统纸质书籍虽然有其独特魅力，但由于体积占用空间大且难以携带，对于追求轻便生活的人来说显得不够合适。在这种背景下，电子书作为一种轻量级、高效率的替代品逐渐受到欢迎，并最终发展成为一种融合了家庭舒适与现代科技特色的“蜗居”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电子书给我们带来什么？</w:t>
      </w:r>
      <w:r>
        <w:rPr>
          <w:sz w:val="32"/>
          <w:szCs w:val="32"/>
        </w:rPr>
        <w:t>&lt;/p&gt;&lt;p&gt;&lt;img src="/static-img/BpPPQXPXkaGauWcRPzyBnMC4yCPwBE1LpWcAVrX4ICT3Hrt9AjjKLeBu5t9Jwp3m.jpeg"&gt;&lt;/p&gt;&lt;p&gt;</w:t>
      </w:r>
      <w:r>
        <w:rPr>
          <w:sz w:val="32"/>
          <w:szCs w:val="32"/>
        </w:rPr>
        <w:t>通过蜗居電子書，我们可以在家的任何一个角落享受优雅的阅读时光，不再受限于狭小空间或繁忙工作。它提供了一种全新的接触知识和情感世界的手段，使得我们能在日常生活中找到片刻放松，同时也能提升自己的文化素养。这不仅为我们的精神世界注入了活力，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本好的蜗居電子書？</w:t>
      </w:r>
      <w:r>
        <w:rPr>
          <w:sz w:val="32"/>
          <w:szCs w:val="32"/>
        </w:rPr>
        <w:t>&lt;/p&gt;&lt;p&gt;&lt;img src="/static-img/dhnLyZ76OX14mEtFYeCL5sC4yCPwBE1LpWcAVrX4ICT3Hrt9AjjKLeBu5t9Jwp3m.jpg"&gt;&lt;/p&gt;&lt;p&gt;</w:t>
      </w:r>
      <w:r>
        <w:rPr>
          <w:sz w:val="32"/>
          <w:szCs w:val="32"/>
        </w:rPr>
        <w:t>要选择一本好用的蜷缩電子書，我们需要考虑几点因素。首先，要看一下设备兼容性，即你的设备是否支持这款软件；其次，要关注用户界面设计，看是否直观易用；再者，还要考虑到内容丰富性，包括图文并茂和其他媒体形式，如音频或视频内容；最后，也不能忽视安全性的问题，比如数据加密保护用户隐私等。此外，还要注意查看评价和评论，以确保产品质量满足你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蜇缩電子書如何影响我们的生活</w:t>
      </w:r>
      <w:r>
        <w:rPr>
          <w:sz w:val="32"/>
          <w:szCs w:val="32"/>
        </w:rPr>
        <w:t>?&lt;/p&gt;&lt;p&gt;&lt;img src="/static-img/rATJ5Qxkh567A0PekNXbLcC4yCPwBE1LpWcAVrX4ICT3Hrt9AjjKLeBu5t9Jwp3m.jpg"&gt;&lt;/p&gt;&lt;p&gt;</w:t>
      </w:r>
      <w:r>
        <w:rPr>
          <w:sz w:val="32"/>
          <w:szCs w:val="32"/>
        </w:rPr>
        <w:t>尽管只有短短几年时间，但蠕动電子書已经对许多人的日常生活产生深远影响。它使得无论身处何地，都能轻松获取信息，从而改变了人们获取知识、娱乐休闲以及社交互动的一些基本规则。在工作之间，无需背负沉重包裹中的厚重文字，而是在手掌心里翻阅即可，在午休时间，可以轻松地潜入虚拟世界，与喜欢的小说主人公共度时光，这样的自由程度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蠕动電子書将会怎样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随着技术不断进步，我们预计蠕动電子書将会迎来更多创新。不仅仅是硬件上的升级，更可能涉及到内容创作方面的大幅突破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技术，将进一步扩展读者的沉浸感。此外，由于环境保护意识提高，“绿色”电子产品也将成为消费趋势之一，这意味着电池续航能力越来越长，对环境友好型材料使用越来越广泛，为环保出力同时又不失功能性，将是未来的重点方向之一。</w:t>
      </w:r>
      <w:r>
        <w:rPr>
          <w:sz w:val="32"/>
          <w:szCs w:val="32"/>
        </w:rPr>
        <w:t>&lt;/p&gt;&lt;p&gt;&lt;a href = "/doc/546343-</w:t>
      </w:r>
      <w:r>
        <w:rPr>
          <w:sz w:val="32"/>
          <w:szCs w:val="32"/>
        </w:rPr>
        <w:t>电子书阅读体验家居中的数字阅读世界</w:t>
      </w:r>
      <w:r>
        <w:rPr>
          <w:sz w:val="32"/>
          <w:szCs w:val="32"/>
        </w:rPr>
        <w:t>.doc" rel="alternate" download="546343-</w:t>
      </w:r>
      <w:r>
        <w:rPr>
          <w:sz w:val="32"/>
          <w:szCs w:val="32"/>
        </w:rPr>
        <w:t>电子书阅读体验家居中的数字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