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内容创造力成为企业竞争力的重要组成部分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以其独特的“免费”策略，在这个领域中占据了一个特殊的地位。这不仅仅是对资源的自由分配，更是一种对于行业发展和文化传播的深刻思考。</w:t>
      </w:r>
      <w:r>
        <w:rPr>
          <w:sz w:val="32"/>
          <w:szCs w:val="32"/>
        </w:rPr>
        <w:t>&lt;/p&gt;&lt;p&gt;&lt;img src="/static-img/Zs2G6nHtCBCiKLq255cMCcC4yCPwBE1LpWcAVrX4ICT3Hrt9AjjKLeBu5t9Jwp3m.jpg"&gt;&lt;/p&gt;&lt;p&gt;</w:t>
      </w:r>
      <w:r>
        <w:rPr>
          <w:sz w:val="32"/>
          <w:szCs w:val="32"/>
        </w:rPr>
        <w:t>免费开源：激发创新精神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片厂通过提供免费服务，不仅为制作人提供了成本低廉的手段，也激发了一批年轻有才华的人们参与到电影、电视剧等内容创作中来。这种开放态度极大地促进了社会上新鲜血液的流动，形成了一股新的文化潮流。</w:t>
      </w:r>
      <w:r>
        <w:rPr>
          <w:sz w:val="32"/>
          <w:szCs w:val="32"/>
        </w:rPr>
        <w:t>&lt;/p&gt;&lt;p&gt;&lt;img src="/static-img/xnTZSmyzPi4UAi6IHjPbrcC4yCPwBE1LpWcAVrX4ICT3Hrt9AjjKLeBu5t9Jwp3m.jpg"&gt;&lt;/p&gt;&lt;p&gt;</w:t>
      </w:r>
      <w:r>
        <w:rPr>
          <w:sz w:val="32"/>
          <w:szCs w:val="32"/>
        </w:rPr>
        <w:t>无限可能：打破商业模式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取消或降低版权费用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打破了传统商业模式下的壁垒，让更多艺术作品能够更容易地被人们接触和欣赏。这样的做法不仅推动了艺术形式的多样化，还促进了不同文化背景下艺术家的交流与合作。</w:t>
      </w:r>
      <w:r>
        <w:rPr>
          <w:sz w:val="32"/>
          <w:szCs w:val="32"/>
        </w:rPr>
        <w:t>&lt;/p&gt;&lt;p&gt;&lt;img src="/static-img/ije9CcnypSu7lRzRHvxr1cC4yCPwBE1LpWcAVrX4ICT3Hrt9AjjKLeBu5t9Jwp3m.jpg"&gt;&lt;/p&gt;&lt;p&gt;</w:t>
      </w:r>
      <w:r>
        <w:rPr>
          <w:sz w:val="32"/>
          <w:szCs w:val="32"/>
        </w:rPr>
        <w:t>共同成长：构建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知识、经验和资源方面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也表现出了强烈的一贯性。在这里，无论是资深导演还是初出茅庐的小伙伴，都能找到自己的位置，与其他成员一起共享信息、讨论问题，这样的互助氛围使得每个人都能从中学到东西，为自己的事业注入新的活力。</w:t>
      </w:r>
      <w:r>
        <w:rPr>
          <w:sz w:val="32"/>
          <w:szCs w:val="32"/>
        </w:rPr>
        <w:t>&lt;/p&gt;&lt;p&gt;&lt;img src="/static-img/6NTJtn_aEc6H3xJfNcPSosC4yCPwBE1LpWcAVrX4ICT3Hrt9AjjKLeBu5t9Jwp3m.jpg"&gt;&lt;/p&gt;&lt;p&gt;</w:t>
      </w:r>
      <w:r>
        <w:rPr>
          <w:sz w:val="32"/>
          <w:szCs w:val="32"/>
        </w:rPr>
        <w:t>技术支持：提升生产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公司利用先进技术进行产品开发和生产，使得整个工作流程更加高效。从预期规划到最终发布，每个环节都充满自动化和智能化，从而缩短项目周期，加快内容更新速度，以适应市场快速变化的情况。</w:t>
      </w:r>
      <w:r>
        <w:rPr>
          <w:sz w:val="32"/>
          <w:szCs w:val="32"/>
        </w:rPr>
        <w:t>&lt;/p&gt;&lt;p&gt;&lt;img src="/static-img/23qPoatkvuKZlWz_ac-3ZMC4yCPwBE1LpWcAVrX4ICT3Hrt9AjjKLeBu5t9Jwp3m.jpg"&gt;&lt;/p&gt;&lt;p&gt;</w:t>
      </w:r>
      <w:r>
        <w:rPr>
          <w:sz w:val="32"/>
          <w:szCs w:val="32"/>
        </w:rPr>
        <w:t>多元视角：丰富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作为一种手段，让来自世界各地不同背景的人们参与到电影制作中，他们带来了独特的声音和视角。这不仅丰富了我们的影视作品，也让观众在观看时获得全面的感受，有助于构建更加包容与理解相融的大众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影响：推动行业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树一帜的策略，九媒体已经开始影响甚至改变着整个娱乐产业的心理状态。一方面，它提醒我们认识到了公益价值对社会整体福祉所起到的积极作用；另一方面，它也引领着更多机构跟随其步伐，将公益活动融入日常经营中，以此来促进行业健康稳定发展。</w:t>
      </w:r>
      <w:r>
        <w:rPr>
          <w:sz w:val="32"/>
          <w:szCs w:val="32"/>
        </w:rPr>
        <w:t>&lt;/p&gt;&lt;p&gt;&lt;a href = "/doc/546697-9</w:t>
      </w:r>
      <w:r>
        <w:rPr>
          <w:sz w:val="32"/>
          <w:szCs w:val="32"/>
        </w:rPr>
        <w:t>传媒制片厂免费的创作之旅</w:t>
      </w:r>
      <w:r>
        <w:rPr>
          <w:sz w:val="32"/>
          <w:szCs w:val="32"/>
        </w:rPr>
        <w:t>.doc" rel="alternate" download="546697-9</w:t>
      </w:r>
      <w:r>
        <w:rPr>
          <w:sz w:val="32"/>
          <w:szCs w:val="32"/>
        </w:rPr>
        <w:t>传媒制片厂免费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