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女配的逆袭被抢走男人后我竟成了帝国的继承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大学生林佳突然被一种奇异的力量卷入了一个古代文明的世界。这个世界里，她发现自己成了一个女配角，而那个她曾经暗恋的人，却不仅未曾认识过她，还被一位穿越者所吸引，那个穿越者的身份和背景让人难以置信。</w:t>
      </w:r>
      <w:r>
        <w:rPr>
          <w:sz w:val="32"/>
          <w:szCs w:val="32"/>
        </w:rPr>
        <w:t>&lt;/p&gt;&lt;p&gt;&lt;img src="/static-img/Hw3z8H3mVZnGlKObqBybl8oiGWsVvcycr5V8Bdwv8fwEsniMj7rwQVgUJhONyrrI.jpg"&gt;&lt;/p&gt;&lt;p&gt;</w:t>
      </w:r>
      <w:r>
        <w:rPr>
          <w:sz w:val="32"/>
          <w:szCs w:val="32"/>
        </w:rPr>
        <w:t>段落一：意外的穿越与角色转换</w:t>
      </w:r>
      <w:r>
        <w:rPr>
          <w:sz w:val="32"/>
          <w:szCs w:val="32"/>
        </w:rPr>
        <w:t>&lt;/p&gt;&lt;p&gt;&lt;img src="/static-img/h0uAwo9vJU0s40t1eN8GN8oiGWsVvcycr5V8Bdwv8fwEsniMj7rwQVgUJhONyrrI.jpg"&gt;&lt;/p&gt;&lt;p&gt;</w:t>
      </w:r>
      <w:r>
        <w:rPr>
          <w:sz w:val="32"/>
          <w:szCs w:val="32"/>
        </w:rPr>
        <w:t>林佳回忆起那天，她坐在图书馆，研究着历史上的某个事件，突然间一切变得模糊，一切都消失了，只留下了一种强烈的晕眩感。当意识清醒过来时，她发现自己站在了一片陌生的景象前，这是一个完全不同的世界。然而，当她试图寻找回家的方法时，却发现自己已经无法回到原来的生活中。她不得不接受现实，将自己的名字改为“柳月”，并开始适应这个新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男主人的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环境中，柳月逐渐适应了这里的一切，但最大的困扰是那些对她的冷漠和忽视。特别是在遇到那个叫做宁远的人后，他似乎总是忙于处理政务，没有时间去关心这位低等阶层女子。而柳月心里藏着对他的深深爱慕，却没有勇气表达出来。但就在一次偶然的情境下，被当作廉价玩物利用而感到羞愧与绝望之后，她决定要改变命运。</w:t>
      </w:r>
      <w:r>
        <w:rPr>
          <w:sz w:val="32"/>
          <w:szCs w:val="32"/>
        </w:rPr>
        <w:t>&lt;/p&gt;&lt;p&gt;&lt;img src="/static-img/9mMeBeI_FXnwI7hnF6oWjMoiGWsVvcycr5V8Bdwv8fwEsniMj7rwQVgUJhONyrrI.png"&gt;&lt;/p&gt;&lt;p&gt;</w:t>
      </w:r>
      <w:r>
        <w:rPr>
          <w:sz w:val="32"/>
          <w:szCs w:val="32"/>
        </w:rPr>
        <w:t>段落三：女配角逆袭之路</w:t>
      </w:r>
      <w:r>
        <w:rPr>
          <w:sz w:val="32"/>
          <w:szCs w:val="32"/>
        </w:rPr>
        <w:t>&lt;/p&gt;&lt;p&gt;&lt;img src="/static-img/5-j4b4feA9ZkrSMTtEoJc8oiGWsVvcycr5V8Bdwv8fwEsniMj7rwQVgUJhONyrrI.png"&gt;&lt;/p&gt;&lt;p&gt;</w:t>
      </w:r>
      <w:r>
        <w:rPr>
          <w:sz w:val="32"/>
          <w:szCs w:val="32"/>
        </w:rPr>
        <w:t>在一次偶然机会中，宁远因为一场突发的事故受伤，而他身边的一个小丫鬟竟然表现出了出乎意料的医术能力。那丫鬟就是柳月，以她的智慧和勇敢帮助宁远康复，并且凭借此事获得了宁远家的赏识。在这一系列事件发生后，林佳意识到了自己的潜力，也开始逐步展现出自己的价值，不再只是简单的一个女配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继承人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尼哥公主（真实身份中的皇帝）的推荐下，宁远家将其收为义子，并授予其一定的地位。这让柳月成为了帝国中的贵族，从而彻底摆脱了过去作为普通百姓的地位。她开始学习各种管理国家的大量知识，同时也用她的聪明才智来帮助帝国解决问题。在一次大火灾后，她还发挥出了不可思议的组织协调能力，让整个城市得以迅速恢复正常秩序。</w:t>
      </w:r>
      <w:r>
        <w:rPr>
          <w:sz w:val="32"/>
          <w:szCs w:val="32"/>
        </w:rPr>
        <w:t>&lt;/p&gt;&lt;p&gt;&lt;img src="/static-img/DbqemzxDkshHMeIMEzAqQsoiGWsVvcycr5V8Bdwv8fwEsniMj7rwQVgUJhONyrrI.png"&gt;&lt;/p&gt;&lt;p&gt;</w:t>
      </w:r>
      <w:r>
        <w:rPr>
          <w:sz w:val="32"/>
          <w:szCs w:val="32"/>
        </w:rPr>
        <w:t>结尾：逆袭后的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在众人的赞誉声中，柳月成为了帝国最有影响力的女性之一。而当她想起最初被抢走男人的事情时，那些情感都显得那么遥远，就像是一场梦境一样。当有人问及她的秘密时，她微笑回答：“那不过是我生命中的第一课。”从此以后，每个人都会提及这名来自未来、逆袭至高峰的小姑娘——柳月。</w:t>
      </w:r>
      <w:r>
        <w:rPr>
          <w:sz w:val="32"/>
          <w:szCs w:val="32"/>
        </w:rPr>
        <w:t>&lt;/p&gt;&lt;p&gt;&lt;a href = "/doc/546818-</w:t>
      </w:r>
      <w:r>
        <w:rPr>
          <w:sz w:val="32"/>
          <w:szCs w:val="32"/>
        </w:rPr>
        <w:t>穿越女配的逆袭被抢走男人后我竟成了帝国的继承人</w:t>
      </w:r>
      <w:r>
        <w:rPr>
          <w:sz w:val="32"/>
          <w:szCs w:val="32"/>
        </w:rPr>
        <w:t>.doc" rel="alternate" download="546818-</w:t>
      </w:r>
      <w:r>
        <w:rPr>
          <w:sz w:val="32"/>
          <w:szCs w:val="32"/>
        </w:rPr>
        <w:t>穿越女配的逆袭被抢走男人后我竟成了帝国的继承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