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乱世之恋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并行发展的世界里，人们不再惊叹于飞空艇和魔杖共存，而是习以为常。然而，在这个繁华都市中，一款名为“花季”的游戏，却以其独特的方式，揭示了这片土地深层次的问题。</w:t>
      </w:r>
      <w:r>
        <w:rPr>
          <w:sz w:val="32"/>
          <w:szCs w:val="32"/>
        </w:rPr>
        <w:t>&lt;/p&gt;&lt;p&gt;&lt;img src="/static-img/KB304FPmer5hvzclnSetE2JCET_Bt19sL0CgzqtPI8h5CvSkh_AzV16JpuY4c_n8.jpg"&gt;&lt;/p&gt;&lt;p&gt;</w:t>
      </w:r>
      <w:r>
        <w:rPr>
          <w:sz w:val="32"/>
          <w:szCs w:val="32"/>
        </w:rPr>
        <w:t>首先，“花季”是一款开放世界角色扮演游戏，它以丰富的图形和沉浸式体验著称。在玩家眼前展开的是一片繁盛的大地，每一寸土地都充满了生机与活力。但就在这份美好的外表下，隐藏着更为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推出了“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，这是对原有版本的一次重大更新。这一次更新似乎只是为了修复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和优化性能，但实际上，它却引发了一系列关于虚拟现实、真实生活以及个人隐私问题的争论。玩家们开始意识到，他们在虚拟世界中的行为，其影响可能会渗透到现实生活中去。</w:t>
      </w:r>
      <w:r>
        <w:rPr>
          <w:sz w:val="32"/>
          <w:szCs w:val="32"/>
        </w:rPr>
        <w:t>&lt;/p&gt;&lt;p&gt;&lt;img src="/static-img/4RJsCLlhnpMBxvR0P0VQq2JCET_Bt19sL0CgzqtPI8h5CvSkh_AzV16JpuY4c_n8.jpg"&gt;&lt;/p&gt;&lt;p&gt;</w:t>
      </w:r>
      <w:r>
        <w:rPr>
          <w:sz w:val="32"/>
          <w:szCs w:val="32"/>
        </w:rPr>
        <w:t>接着，“花季”中的某些元素引起了公众关注。比如说，有些玩家发现他们在游戏中所做出的选择，与现实中的某些事件存在着奇怪的相似性。这让人不得不思考，即使是在虚拟空间里，我们是否能够完全控制自己的行为？我们的选择是否总是由我们自己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还涉及到了数据收集的问题。虽然公司声称这些数据将用于提高用户体验，但许多人担心自己的隐私权利可能会受到侵犯。在这个信息爆炸时代，人们越来越重视个人信息安全，这也成为了一场关于技术进步与个人自由之间平衡关系的大讨论。</w:t>
      </w:r>
      <w:r>
        <w:rPr>
          <w:sz w:val="32"/>
          <w:szCs w:val="32"/>
        </w:rPr>
        <w:t>&lt;/p&gt;&lt;p&gt;&lt;img src="/static-img/Kyl0yxntgyT942mYW5n1N2JCET_Bt19sL0CgzqtPI8h5CvSkh_AzV16JpuY4c_n8.jpg"&gt;&lt;/p&gt;&lt;p&gt;</w:t>
      </w:r>
      <w:r>
        <w:rPr>
          <w:sz w:val="32"/>
          <w:szCs w:val="32"/>
        </w:rPr>
        <w:t>同时，不同的声音也从网络上传播。一部分观点认为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是一个反映社会矛盾的小剧本，无数的人通过这个游戏表达了对现实社会不满。而另一部分则认为，这不过是一场商业操作，让人们分心，同时牟取暴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也促使了一批开发者和设计师重新审视他们工作的手法，以及他们创造出来东西带来的后果。当技术无处不在时，我们每个人都是它的一个节点，只要我们参与其中，就无法避免影响周围环境，也无法逃脱被动态影响回归至真相面前的责任。此刻，或许正是时候，为我们所有人的未来画出新的蓝图——一个既能享受现代科技带来的便捷，又能维护自身权益，并且尊重他人的数字社会。</w:t>
      </w:r>
      <w:r>
        <w:rPr>
          <w:sz w:val="32"/>
          <w:szCs w:val="32"/>
        </w:rPr>
        <w:t>&lt;/p&gt;&lt;p&gt;&lt;img src="/static-img/9py7Nq1E5U1LnUeHwOY1Q2JCET_Bt19sL0CgzqtPI8h5CvSkh_AzV16JpuY4c_n8.jpg"&gt;&lt;/p&gt;&lt;p&gt;&lt;a href = "/doc/546936-</w:t>
      </w:r>
      <w:r>
        <w:rPr>
          <w:sz w:val="32"/>
          <w:szCs w:val="32"/>
        </w:rPr>
        <w:t>春意盎然的乱世之恋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背后的故事</w:t>
      </w:r>
      <w:r>
        <w:rPr>
          <w:sz w:val="32"/>
          <w:szCs w:val="32"/>
        </w:rPr>
        <w:t>.doc" rel="alternate" download="546936-</w:t>
      </w:r>
      <w:r>
        <w:rPr>
          <w:sz w:val="32"/>
          <w:szCs w:val="32"/>
        </w:rPr>
        <w:t>春意盎然的乱世之恋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