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聊一聊我们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嘛我想要，聊一聊我们之间的故事</w:t>
      </w:r>
      <w:r>
        <w:rPr>
          <w:sz w:val="32"/>
          <w:szCs w:val="32"/>
        </w:rPr>
        <w:t>&lt;/p&gt;&lt;p&gt;&lt;img src="/static-img/K0hxDOjS22Cm6PnGWCFsrmJCET_Bt19sL0CgzqtPI8h5CvSkh_AzV16JpuY4c_n8.jpg"&gt;&lt;/p&gt;&lt;p&gt;</w:t>
      </w:r>
      <w:r>
        <w:rPr>
          <w:sz w:val="32"/>
          <w:szCs w:val="32"/>
        </w:rPr>
        <w:t>记得那天，你坐在沙发上，我站在厨房里，手里拿着两杯热气腾腾的咖啡。我走过去，把一杯递给你，然后轻声说：“来嘛，我想要和你坐下来谈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抬头看了我一眼，然后点了点头。我们的目光交汇了一瞬间，那种默契让人感觉仿佛时光倒流，我们又回到了大学时期那些无忧无虑的日子。</w:t>
      </w:r>
      <w:r>
        <w:rPr>
          <w:sz w:val="32"/>
          <w:szCs w:val="32"/>
        </w:rPr>
        <w:t>&lt;/p&gt;&lt;p&gt;&lt;img src="/static-img/JfbWqOHHpDWpnkjokJZ8G2JCET_Bt19sL0CgzqtPI8h5CvSkh_AzV16JpuY4c_n8.jpg"&gt;&lt;/p&gt;&lt;p&gt;</w:t>
      </w:r>
      <w:r>
        <w:rPr>
          <w:sz w:val="32"/>
          <w:szCs w:val="32"/>
        </w:rPr>
        <w:t>我们坐在客厅里，一边喝着咖啡，一边开始讲起往事。你的笑声在空旷的房间中回荡，让我的心情也随之轻松起来。那时候，我们之间似乎没有太多的话语所能表达的情感，但现在，每一个字都承载着那么深厚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嘛”，这四个字，它不仅是邀请，也是一种期待，是对彼此的一份温柔。你在这里，我在这里，这份相遇就像是命中注定一样。</w:t>
      </w:r>
      <w:r>
        <w:rPr>
          <w:sz w:val="32"/>
          <w:szCs w:val="32"/>
        </w:rPr>
        <w:t>&lt;/p&gt;&lt;p&gt;&lt;img src="/static-img/3otdv9PViQ8pycVVbr4Wt2JCET_Bt19sL0CgzqtPI8h5CvSkh_AzV16JpuY4c_n8.jpg"&gt;&lt;/p&gt;&lt;p&gt;“</w:t>
      </w:r>
      <w:r>
        <w:rPr>
          <w:sz w:val="32"/>
          <w:szCs w:val="32"/>
        </w:rPr>
        <w:t>我想要”，每一次说出这个词，都像是在告诉对方：我珍惜我们的关系，无论发生什么改变，我都不想放弃。这是一个信号灯，提醒我们不要错过任何一个可以共度时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聊一聊”，它代表了从心底流出的真诚。在这个世界上，有些话题并不需要大篇幅，只需简单地交流，就能理解彼此的心情变化。这就是为什么当年能够成为朋友，现在却能再次重逢，那份感情依然如旧。</w:t>
      </w:r>
      <w:r>
        <w:rPr>
          <w:sz w:val="32"/>
          <w:szCs w:val="32"/>
        </w:rPr>
        <w:t>&lt;/p&gt;&lt;p&gt;&lt;img src="/static-img/4cBAwQNAMPbdmx-OPEpQCGJCET_Bt19sL0CgzqtPI8h5CvSkh_AzV16JpuY4c_n8.jpg"&gt;&lt;/p&gt;&lt;p&gt;</w:t>
      </w:r>
      <w:r>
        <w:rPr>
          <w:sz w:val="32"/>
          <w:szCs w:val="32"/>
        </w:rPr>
        <w:t>那个下午，我们一起翻看旧照片，分享曾经的梦想与现实中的成长。每一个故事，每一次笑声，都让我感到一种难以言喻的情怀——这是亲密，是理解，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时刻，当时间静止下来，我们仿佛又回到那个简单而纯粹的时候。那时候，“来嘛”、“我想要”、“聊一聊”这些词汇，不再只是单纯的话语，而是连接我们灵魂的小船，在岁月长河中航行前行。</w:t>
      </w:r>
      <w:r>
        <w:rPr>
          <w:sz w:val="32"/>
          <w:szCs w:val="32"/>
        </w:rPr>
        <w:t>&lt;/p&gt;&lt;p&gt;&lt;img src="/static-img/i_bJBjY810L-0RBClb9Om2JCET_Bt19sL0CgzqtPI8h5CvSkh_AzV16JpuY4c_n8.jpg"&gt;&lt;/p&gt;&lt;p&gt;&lt;a href = "/doc/546953-</w:t>
      </w:r>
      <w:r>
        <w:rPr>
          <w:sz w:val="32"/>
          <w:szCs w:val="32"/>
        </w:rPr>
        <w:t>来嘛我想要聊一聊我们之间的故事</w:t>
      </w:r>
      <w:r>
        <w:rPr>
          <w:sz w:val="32"/>
          <w:szCs w:val="32"/>
        </w:rPr>
        <w:t>.doc" rel="alternate" download="546953-</w:t>
      </w:r>
      <w:r>
        <w:rPr>
          <w:sz w:val="32"/>
          <w:szCs w:val="32"/>
        </w:rPr>
        <w:t>来嘛我想要聊一聊我们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