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影纵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武侠小说的海洋中，《卧龙生武》以其独特的艺术魅力和深邃的情感内涵，成为了读者心中的宝贵财富。以下是对这部杰作的一些深入探讨。</w:t>
      </w:r>
      <w:r>
        <w:rPr>
          <w:sz w:val="32"/>
          <w:szCs w:val="32"/>
        </w:rPr>
        <w:t>&lt;/p&gt;&lt;p&gt;&lt;img src="/static-img/cAwO63S0UZ1zsRgQ3Yxd8eKdP47DX0Sv23iRniXqXmX7VqxIEFy3f2SZFVCIftQt.jpg"&gt;&lt;/p&gt;&lt;p&gt;</w:t>
      </w:r>
      <w:r>
        <w:rPr>
          <w:sz w:val="32"/>
          <w:szCs w:val="32"/>
        </w:rPr>
        <w:t>隐世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卧龙生武》的主人公是一位身怀绝技、却不出名的高手。他选择隐居山林，不与世俗干扰，为的是能够更专注于修炼和提升自己的功力。这种选择反映了作者对于个人追求卓越与保持清净的心理活动。</w:t>
      </w:r>
      <w:r>
        <w:rPr>
          <w:sz w:val="32"/>
          <w:szCs w:val="32"/>
        </w:rPr>
        <w:t>&lt;/p&gt;&lt;p&gt;&lt;img src="/static-img/MaDUCe2PTzkU635T52qnwuKdP47DX0Sv23iRniXqXmW7eCR7wtQAV3nKw31fiwwgIVDWdbNqVOQY20djYICylXCPunq3ePlbf0FzUWIG6pBIsck9uRgess5_nPy-aG1dHGK2L_tw6OXlD1E-6kuEGI7I6hL6SMBFS4qGTwm1xAsuTjKQX0h0maZZqoNBhc8c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主角面临着各种复杂的情感纠葛。这包括对爱情的执着、友情的忠诚以及对正义的坚守。这些情感线索让人感到真实和动人，让读者在阅读过程中体验到了人物内心世界的丰富性。</w:t>
      </w:r>
      <w:r>
        <w:rPr>
          <w:sz w:val="32"/>
          <w:szCs w:val="32"/>
        </w:rPr>
        <w:t>&lt;/p&gt;&lt;p&gt;&lt;img src="/static-img/G3ZRigA7g7i_GHcSuvpix-KdP47DX0Sv23iRniXqXmW7eCR7wtQAV3nKw31fiwwgIVDWdbNqVOQY20djYICylXCPunq3ePlbf0FzUWIG6pBIsck9uRgess5_nPy-aG1dHGK2L_tw6OXlD1E-6kuEGI7I6hL6SMBFS4qGTwm1xAsuTjKQX0h0maZZqoNBhc8c.jpg"&gt;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常常处于道德两难之境，他们必须做出选择，这些选择往往伴随着重大的后果。这样的设定引发了哲学思考，让读者从不同角度审视问题，从而增进了理解自己所处环境及价值观念。</w:t>
      </w:r>
      <w:r>
        <w:rPr>
          <w:sz w:val="32"/>
          <w:szCs w:val="32"/>
        </w:rPr>
        <w:t>&lt;/p&gt;&lt;p&gt;&lt;img src="/static-img/DwFxKdz3u7vG2VQdZbBPG-KdP47DX0Sv23iRniXqXmW7eCR7wtQAV3nKw31fiwwgIVDWdbNqVOQY20djYICylXCPunq3ePlbf0FzUWIG6pBIsck9uRgess5_nPy-aG1dHGK2L_tw6OXlD1E-6kuEGI7I6hL6SMBFS4qGTwm1xAsuTjKQX0h0maZZqoNBhc8c.jpg"&gt;&lt;/p&gt;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逐渐卷入了一系列关于江湖恩怨的问题。在处理这些问题时，他展现出了超凡脱俗的智慧和勇气，同时也触及了江湖之间隐藏的情仇和宿命。</w:t>
      </w:r>
      <w:r>
        <w:rPr>
          <w:sz w:val="32"/>
          <w:szCs w:val="32"/>
        </w:rPr>
        <w:t>&lt;/p&gt;&lt;p&gt;&lt;img src="/static-img/Gv1qZv56yMBXuTk0inW-0eKdP47DX0Sv23iRniXqXmW7eCR7wtQAV3nKw31fiwwgIVDWdbNqVOQY20djYICylXCPunq3ePlbf0FzUWIG6pBIsck9uRgess5_nPy-aG1dHGK2L_tw6OXlD1E-6kuEGI7I6hL6SMBFS4qGTwm1xAsuTjKQX0h0maZZqoNBhc8c.jpg"&gt;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典型的小说，它融合了大量中国传统文化元素，如诗词歌赋、戏曲表演等，这些元素不仅增添了作品美学上的色彩，也展示了作者对中华民族文化精髓的一种继承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古代英雄豪杰，我们可以得到很多现代生活中的启示，比如坚持原则、勇于担当责任，以及如何在混乱社会中保持自我尊严等。此外，书中的某些主题还提醒我们珍惜现在，因为历史总是在流转，每个瞬间都是宝贵而不可复制的。</w:t>
      </w:r>
      <w:r>
        <w:rPr>
          <w:sz w:val="32"/>
          <w:szCs w:val="32"/>
        </w:rPr>
        <w:t>&lt;/p&gt;&lt;p&gt;&lt;a href = "/doc/547002-</w:t>
      </w:r>
      <w:r>
        <w:rPr>
          <w:sz w:val="32"/>
          <w:szCs w:val="32"/>
        </w:rPr>
        <w:t>卧龙生武侠影纵横</w:t>
      </w:r>
      <w:r>
        <w:rPr>
          <w:sz w:val="32"/>
          <w:szCs w:val="32"/>
        </w:rPr>
        <w:t>.doc" rel="alternate" download="547002-</w:t>
      </w:r>
      <w:r>
        <w:rPr>
          <w:sz w:val="32"/>
          <w:szCs w:val="32"/>
        </w:rPr>
        <w:t>卧龙生武侠影纵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