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课堂一声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引爆最大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上午，阳光透过窗户洒落在教室里，学生们都沉浸在自己的世界中。突然间，一声清脆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响起，这个平凡的音节却意外地打破了宁静。</w:t>
      </w:r>
      <w:r>
        <w:rPr>
          <w:sz w:val="32"/>
          <w:szCs w:val="32"/>
        </w:rPr>
        <w:t>&lt;/p&gt;&lt;p&gt;&lt;img src="/static-img/MfGzr6RXpI0Mz2jFiF0mbO17qWCk9pw8flh2SuNArL03iXSzorZxc3AvPl31vTb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课堂上的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坐在第三排，看着前面的老师正讲解着数学题目。忽然，从我身后的座位传来了一阵喧闹。我回头一看，那个声音似乎来自于我们班的一个学生，他手中的手机屏幕亮起了。他没有注意到自己已经将音量调到了最大，并且正在播放一个热门的舞蹈视频。那个视频里的女孩穿着性感的小短裙，在舞池中旋转，她的动作优雅而诱人。</w:t>
      </w:r>
      <w:r>
        <w:rPr>
          <w:sz w:val="32"/>
          <w:szCs w:val="32"/>
        </w:rPr>
        <w:t>&lt;/p&gt;&lt;p&gt;&lt;img src="/static-img/zoDXO_E2Ddm8lDop_vADwO17qWCk9pw8flh2SuNArL03iXSzorZxc3AvPl31vTb3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风波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和女孩的声音一起放大，整个教室顿时陷入了混乱。一部分同学因为好奇开始偷偷观看，而另一部分则因为不满开始议论起来。“这不是应该这样做吧？”有人小声抱怨，“老师会不会知道？”</w:t>
      </w:r>
      <w:r>
        <w:rPr>
          <w:sz w:val="32"/>
          <w:szCs w:val="32"/>
        </w:rPr>
        <w:t>&lt;/p&gt;&lt;p&gt;&lt;img src="/static-img/p_cC89Z8Agk81rhPix6BF-17qWCk9pw8flh2SuNArL03iXSzorZxc3AvPl31vTb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管理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情况不对的时候，那个打开视频的学生立刻尝试关闭手机，但是这个时候已经晚了。学校内广播系统自动接收到了手机的声音，并且通过校园网络迅速传遍了每个角落。在不到五分钟时间里，全校师生都知道发生了什么事。</w:t>
      </w:r>
      <w:r>
        <w:rPr>
          <w:sz w:val="32"/>
          <w:szCs w:val="32"/>
        </w:rPr>
        <w:t>&lt;/p&gt;&lt;p&gt;&lt;img src="/static-img/YinveEDPppn7meAeOWqzgO17qWCk9pw8flh2SuNArL03iXSzorZxc3AvPl31vTb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紧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局面，学校领导迅速召开紧急会议讨论如何处理此事。一方面，他们需要解决直接问题——即停止该视频继续播放；另一方面，也要考虑如何教育这些年轻人的行为，以及如何防止类似事件再次发生。这场风波让大家意识到，即使是在电子设备越来越普及的大环境下，我们仍需加强对技术使用规则和道德规范教育。</w:t>
      </w:r>
      <w:r>
        <w:rPr>
          <w:sz w:val="32"/>
          <w:szCs w:val="32"/>
        </w:rPr>
        <w:t>&lt;/p&gt;&lt;p&gt;&lt;img src="/static-img/Yu3ixVb09XRVT5OIpPPJv-17qWCk9pw8flh2SuNArL03iXSzorZxc3AvPl31vTb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后续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思考之后，学校决定采取多种措施来预防未来类似的事情发生。一是加强科技素养教育，让孩子们了解正确使用电子设备的重要性；二是增强自律能力，让他们学会识别并遵守社交媒体平台上的相关规定；三是完善监管机制，为师生的安全提供保障。此外，还鼓励学生之间相互监督，以形成一种积极健康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事件虽然只是一个小插曲，但它触发了一系列关于道德、责任和技术应用的问题。在这个数字化时代，我们必须学会适应新媒体带来的变化，同时也要有足够的心智去判断何为合适何为不妥。这场小小的事故提醒我们，无论生活多么平常，每一次选择都会影响周围的人，不仅如此，也可能成为社会舆论的一大焦点。</w:t>
      </w:r>
      <w:r>
        <w:rPr>
          <w:sz w:val="32"/>
          <w:szCs w:val="32"/>
        </w:rPr>
        <w:t>&lt;/p&gt;&lt;p&gt;&lt;a href = "/doc/547305-</w:t>
      </w:r>
      <w:r>
        <w:rPr>
          <w:sz w:val="32"/>
          <w:szCs w:val="32"/>
        </w:rPr>
        <w:t>惊悚课堂一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引爆最大视频风波</w:t>
      </w:r>
      <w:r>
        <w:rPr>
          <w:sz w:val="32"/>
          <w:szCs w:val="32"/>
        </w:rPr>
        <w:t>.doc" rel="alternate" download="547305-</w:t>
      </w:r>
      <w:r>
        <w:rPr>
          <w:sz w:val="32"/>
          <w:szCs w:val="32"/>
        </w:rPr>
        <w:t>惊悚课堂一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引爆最大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