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观事件对宏观结果的不可预测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观事件如何影响宏观结果？</w:t>
      </w:r>
      <w:r>
        <w:rPr>
          <w:sz w:val="32"/>
          <w:szCs w:val="32"/>
        </w:rPr>
        <w:t>&lt;/p&gt;&lt;p&gt;&lt;img src="/static-img/4jJNbggF-n9IYjGT3_xNihJm1BzWPc2rd1CnVNEg8MkZ7k4BgzpPoc2qaEgtSh4Q.jpg"&gt;&lt;/p&gt;&lt;p&gt;</w:t>
      </w:r>
      <w:r>
        <w:rPr>
          <w:sz w:val="32"/>
          <w:szCs w:val="32"/>
        </w:rPr>
        <w:t>什么是蝴蝶效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人们常常提到一个名为“蝴蝶效应”的现象。它源于一位英国数学家艾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布尔（</w:t>
      </w:r>
      <w:r>
        <w:rPr>
          <w:sz w:val="32"/>
          <w:szCs w:val="32"/>
        </w:rPr>
        <w:t>Edwin Lorenz</w:t>
      </w:r>
      <w:r>
        <w:rPr>
          <w:sz w:val="32"/>
          <w:szCs w:val="32"/>
        </w:rPr>
        <w:t>）的随机数方程研究中发现的奇妙现象，即小小的初始变化可以导致巨大的后果。这一概念最早被用来描述天气预报中的极端不确定性，现在已经扩展到了其他领域，如经济学、社会科学和哲学等。</w:t>
      </w:r>
      <w:r>
        <w:rPr>
          <w:sz w:val="32"/>
          <w:szCs w:val="32"/>
        </w:rPr>
        <w:t>&lt;/p&gt;&lt;p&gt;&lt;img src="/static-img/k408jNls6m8gfXWqbi4zqxJm1BzWPc2rd1CnVNEg8MkZ7k4BgzpPoc2qaEgtSh4Q.jpg"&gt;&lt;/p&gt;&lt;p&gt;</w:t>
      </w:r>
      <w:r>
        <w:rPr>
          <w:sz w:val="32"/>
          <w:szCs w:val="32"/>
        </w:rPr>
        <w:t>微观变动对系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复杂系统中，每个组成部分都与其他部分相互作用。当一个微小的变量发生改变时，这个改变可能会通过系统内部的连锁反应迅速扩散，最终引起整个系统的大规模变化。例如，一只飞越非洲的一个平静湖泊的小型昆虫——一种蓝色的甲壳虫，它跳入了水面上的一块叶子上，导致了水面波纹传递到另一个湖泊，而这个湖泊上的鱼群因为波纹而变得活跃，从而吸引了一群猎食者，最终造成了生态平衡的大幅度破坏。</w:t>
      </w:r>
      <w:r>
        <w:rPr>
          <w:sz w:val="32"/>
          <w:szCs w:val="32"/>
        </w:rPr>
        <w:t>&lt;/p&gt;&lt;p&gt;&lt;img src="/static-img/RTz83uD2tJK0nXJyCs-kLRJm1BzWPc2rd1CnVNEg8MkZ7k4BgzpPoc2qaEgtSh4Q.jpg"&gt;&lt;/p&gt;&lt;p&gt;</w:t>
      </w:r>
      <w:r>
        <w:rPr>
          <w:sz w:val="32"/>
          <w:szCs w:val="32"/>
        </w:rPr>
        <w:t>从理论探索到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理论层面，科学家们试图理解和解释这种效应背后的原理，他们使用数学模型来模拟这种行为，并通过实验验证这些模型。在实际应用方面，由于其不可预测性，许多决策者开始意识到任何政策或行动都可能产生意想不到的后果，因此他们在制定政策时更加谨慎，小心翼翼地考虑所有潜在的变量和可能性。</w:t>
      </w:r>
      <w:r>
        <w:rPr>
          <w:sz w:val="32"/>
          <w:szCs w:val="32"/>
        </w:rPr>
        <w:t>&lt;/p&gt;&lt;p&gt;&lt;img src="/static-img/y0g-hXRYh2yWxrXYADJjuRJm1BzWPc2rd1CnVNEg8MkZ7k4BgzpPoc2qaEgtSh4Q.jpg"&gt;&lt;/p&gt;&lt;p&gt;</w:t>
      </w:r>
      <w:r>
        <w:rPr>
          <w:sz w:val="32"/>
          <w:szCs w:val="32"/>
        </w:rPr>
        <w:t>历史上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案例展示了这一效应。例如，在第二次世界大战期间，一些史学家认为，如果希特勒决定进攻苏联之前推迟两周，他可能会避免遭受斯大林格勒战役带来的重大损失。而如果他能够保持军队并发挥出更高水平的话，那么整个战争局势就有可能完全不同。但是，由于种种原因，这样的假设始终是一种“如果”游戏，因为我们无法真正知道结果会怎样。</w:t>
      </w:r>
      <w:r>
        <w:rPr>
          <w:sz w:val="32"/>
          <w:szCs w:val="32"/>
        </w:rPr>
        <w:t>&lt;/p&gt;&lt;p&gt;&lt;img src="/static-img/Tq2JkiZn3wP9lJ45wucvWxJm1BzWPc2rd1CnVNEg8MkZ7k4BgzpPoc2qaEgtSh4Q.jpg"&gt;&lt;/p&gt;&lt;p&gt;</w:t>
      </w:r>
      <w:r>
        <w:rPr>
          <w:sz w:val="32"/>
          <w:szCs w:val="32"/>
        </w:rPr>
        <w:t>现代科技与信息时代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和信息时代，对个人隐私保护日益关注，但这也给数据安全带来了新的挑战。一旦网络安全漏洞被利用，就像轻触一只翅膀一样，无论是在金融市场还是政治舞台，都能引发一次又一次连锁反应。如果某个公司因数据泄露而受到重创，其客户基础可能因此流失，从而对该行业乃至全球经济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将面临更多未知因素所带来的挑战。而要有效地管理这些风险，我们需要不断学习、适应，并且培养出能够处理复杂问题的人才。同时，也需要政府、企业以及公众之间建立良好的沟通渠道，以便及时共享信息并采取措施减少不必要的冲击。此外，对抗未知也是人类智慧的一部分，不断探索新方法以克服困难，是我们共同向前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自然界还是人工体系中，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提醒我们，要警惕每一个看似微不足道的小动作，因为它们有可能激发链式反应，最终塑造我们的世界。</w:t>
      </w:r>
      <w:r>
        <w:rPr>
          <w:sz w:val="32"/>
          <w:szCs w:val="32"/>
        </w:rPr>
        <w:t>&lt;/p&gt;&lt;p&gt;&lt;a href = "/doc/547321-</w:t>
      </w:r>
      <w:r>
        <w:rPr>
          <w:sz w:val="32"/>
          <w:szCs w:val="32"/>
        </w:rPr>
        <w:t>蝴蝶效应微观事件对宏观结果的不可预测影响</w:t>
      </w:r>
      <w:r>
        <w:rPr>
          <w:sz w:val="32"/>
          <w:szCs w:val="32"/>
        </w:rPr>
        <w:t>.doc" rel="alternate" download="547321-</w:t>
      </w:r>
      <w:r>
        <w:rPr>
          <w:sz w:val="32"/>
          <w:szCs w:val="32"/>
        </w:rPr>
        <w:t>蝴蝶效应微观事件对宏观结果的不可预测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