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诗韵李将军归来与李白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诗韵：李将军归来与李白的篇章</w:t>
      </w:r>
      <w:r>
        <w:rPr>
          <w:sz w:val="32"/>
          <w:szCs w:val="32"/>
        </w:rPr>
        <w:t>&lt;/p&gt;&lt;p&gt;&lt;img src="/static-img/EWTJUx3QQZmLZHyUBxfkFxJm1BzWPc2rd1CnVNEg8MkZ7k4BgzpPoc2qaEgtSh4Q.jpg"&gt;&lt;/p&gt;&lt;p&gt;</w:t>
      </w:r>
      <w:r>
        <w:rPr>
          <w:sz w:val="32"/>
          <w:szCs w:val="32"/>
        </w:rPr>
        <w:t>在唐朝初年，武功赫赫的李靖因病辞官回乡。他的儿子李建成继承了父亲的遗志，在长安城中依旧是权力斗争中的重要人物。而这时，一位才华横溢、热爱自由生活的少年——李白，也正是在这座繁华都市里打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消息传来：李建成即将返回家乡。对于这个消息，城中的人们都有不同的反应，有人期待着他带来的改变和荣耀，而有的人则担心他的归来会引起新的波澜。然而，对于那位默默无闻的小诗人来说，这个消息却触动了他深沉的情感。</w:t>
      </w:r>
      <w:r>
        <w:rPr>
          <w:sz w:val="32"/>
          <w:szCs w:val="32"/>
        </w:rPr>
        <w:t>&lt;/p&gt;&lt;p&gt;&lt;img src="/static-img/khW-xKKoNnfBBddML0qroBJm1BzWPc2rd1CnVNEg8MkZ7k4BgzpPoc2qaEgtSh4Q.jpg"&gt;&lt;/p&gt;&lt;p&gt;</w:t>
      </w:r>
      <w:r>
        <w:rPr>
          <w:sz w:val="32"/>
          <w:szCs w:val="32"/>
        </w:rPr>
        <w:t>记得小时候，他曾经听父母讲述过关于父亲勇猛征战、为国除害的事迹，那份英雄气概如同星辰一般照亮了他心中的梦想。在那个时代，每一个人的名字几乎都能成为历史的一部分，而当年的“铁血将军”之子，即将踏上归途，这对每个人来说都是一个特殊而又令人激动的心情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终于有一天，那座古老的大门打开了一道缝隙，一匹马身影逐渐显露出来。这不仅仅是一匹马，它背负的是属于家族代代相传而非凡的使命，更是承载着家人们对于远方亲人的思念与期望。那是一种既温柔又坚定，不言而喻的情感，是一种从骨子里的渴望，是一种只有亲人之间才能理解和感受到的情感纽带。</w:t>
      </w:r>
      <w:r>
        <w:rPr>
          <w:sz w:val="32"/>
          <w:szCs w:val="32"/>
        </w:rPr>
        <w:t>&lt;/p&gt;&lt;p&gt;&lt;img src="/static-img/EOyaHZfk_evGqpK59SqeHRJm1BzWPc2rd1CnVNEg8MkZ7k4BgzpPoc2qaEgtSh4Q.jpg"&gt;&lt;/p&gt;&lt;p&gt;</w:t>
      </w:r>
      <w:r>
        <w:rPr>
          <w:sz w:val="32"/>
          <w:szCs w:val="32"/>
        </w:rPr>
        <w:t>小诗人站在窗前，看着那渐渐消失在远方的小点点，他的心也随之飘向遥远的地方。他知道自己不是能够像父亲那样挥舞大刀去迎接挑战的人，但他可以用自己的笔墨去记录下这一切，用自己的文字去表达出内心最真挚的情感。在那个夜晚，他开始写下《静夜思》，并且没有忘记把它寄给了即将到来的哥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&lt;img src="/static-img/xVT1LM03xsNyT0sQ6g1KjBJm1BzWPc2rd1CnVNEg8MkZ7k4BgzpPoc2qaEgtSh4Q.jpg"&gt;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&lt;img src="/static-img/suwWtzIASAY2IrBELt1BCxJm1BzWPc2rd1CnVNEg8MkZ7k4BgzpPoc2qaEgtSh4Q.jpg"&gt;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字，不仅仅是对家乡和亲人的怀念，更是一种对于英雄事迹以及往昔岁月永恒不变的情意绵长。正是在这样的背景下，小诗人完成了《早发白帝城》这样一首充满豪迈雄壮意味的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辞白帝彩云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里江陵一日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岸猿声啼不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舟已过万重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次告别与再见之后，小诗人用他的文采，将那段被尘封年代中的故事重新唤醒，并让它们活跃在史册上的每一页。当“记李将军回来”的故事被小诗人的笔下所描绘时，无论是回忆还是预测，都成了永恒的话题，让我们仿佛能听到那些久违的声音，从而更好地理解这一段历史佳话，也更加珍惜今时今日拥有的每一分每一秒。</w:t>
      </w:r>
      <w:r>
        <w:rPr>
          <w:sz w:val="32"/>
          <w:szCs w:val="32"/>
        </w:rPr>
        <w:t>&lt;/p&gt;&lt;p&gt;&lt;a href = "/doc/547457-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诗韵李将军归来与李白的篇章</w:t>
      </w:r>
      <w:r>
        <w:rPr>
          <w:sz w:val="32"/>
          <w:szCs w:val="32"/>
        </w:rPr>
        <w:t>.doc" rel="alternate" download="547457-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诗韵李将军归来与李白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