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穿越星际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：穿越星际的英雄征途</w:t>
      </w:r>
      <w:r>
        <w:rPr>
          <w:sz w:val="32"/>
          <w:szCs w:val="32"/>
        </w:rPr>
        <w:t>&lt;/p&gt;&lt;p&gt;&lt;img src="/static-img/lHMx6rHQTliKrHfByWQ_68C4yCPwBE1LpWcAVrX4ICT3Hrt9AjjKLeBu5t9Jwp3m.jpg"&gt;&lt;/p&gt;&lt;p&gt;</w:t>
      </w:r>
      <w:r>
        <w:rPr>
          <w:sz w:val="32"/>
          <w:szCs w:val="32"/>
        </w:rPr>
        <w:t>在遥远的未来，银河帝国统治着无数光年宽广的星系。这个庞大的宇宙帝国由一群智慧而强大的领导者所掌控，他们拥有超级技术和神秘力量。然而，这个世界并非没有危险与挑战。在黑暗中隐藏着敌对势力，企图破坏平衡，引发混乱。这时候，就需要一把坚定不移、勇敢无畏的“银河帝国之刃”，来保护这片繁荣昌盛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和平</w:t>
      </w:r>
      <w:r>
        <w:rPr>
          <w:sz w:val="32"/>
          <w:szCs w:val="32"/>
        </w:rPr>
        <w:t>&lt;/p&gt;&lt;p&gt;&lt;img src="/static-img/csIH2Q9qUBR67Pa_mKYt4cC4yCPwBE1LpWcAVrX4ICT3Hrt9AjjKLeBu5t9Jwp3m.jpg"&gt;&lt;/p&gt;&lt;p&gt;</w:t>
      </w:r>
      <w:r>
        <w:rPr>
          <w:sz w:val="32"/>
          <w:szCs w:val="32"/>
        </w:rPr>
        <w:t>银河帝国之刃，不仅仅是一种武器，它象征着一种精神，一种信仰。在漫长的历史中，无数英雄们以自己的生命作为代价，为这个世界带来了和平与秩序。他们用坚定的意志和无畏的心态去面对各种挑战，用智慧去解决复杂的问题，用勇气去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巡游</w:t>
      </w:r>
      <w:r>
        <w:rPr>
          <w:sz w:val="32"/>
          <w:szCs w:val="32"/>
        </w:rPr>
        <w:t>&lt;/p&gt;&lt;p&gt;&lt;img src="/static-img/bSeBzI8VOqwjdiE7jgB978C4yCPwBE1LpWcAVrX4ICT3Hrt9AjjKLeBu5t9Jwp3m.jpg"&gt;&lt;/p&gt;&lt;p&gt;</w:t>
      </w:r>
      <w:r>
        <w:rPr>
          <w:sz w:val="32"/>
          <w:szCs w:val="32"/>
        </w:rPr>
        <w:t>随着科技的飞速发展，银河帝国扩张到了四方八方，每一个角落都充满了未知。而那些勇敢的人们，就像行走在浩瀚太空中的航船，他们不畏艰难险阻，在星际之间不断巡游，以确保每一个角落都能享受到天赐的一切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者的阴谋</w:t>
      </w:r>
      <w:r>
        <w:rPr>
          <w:sz w:val="32"/>
          <w:szCs w:val="32"/>
        </w:rPr>
        <w:t>&lt;/p&gt;&lt;p&gt;&lt;img src="/static-img/HUpCDKC8zALz2xcLjgF7Z8C4yCPwBE1LpWcAVrX4ICT3Hrt9AjjKLeBu5t9Jwp3m.jpg"&gt;&lt;/p&gt;&lt;p&gt;</w:t>
      </w:r>
      <w:r>
        <w:rPr>
          <w:sz w:val="32"/>
          <w:szCs w:val="32"/>
        </w:rPr>
        <w:t>但是，有些人并不愿意接受这样的现状，他们渴望权力的欲望驱使他们进行反叛。不断有新的敌对势力出现，他们利用各种手段试图推翻现有的秩序，但每一次尝试都被那些守护者用“银河帝国之刃”击败，最终这些反叛者被消灭，而他们背后的阴谋也随之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&lt;img src="/static-img/oeKyW6N4_hXvZUvfmeg3FsC4yCPwBE1LpWcAVrX4ICT3Hrt9AjjKLeBu5t9Jwp3m.jpg"&gt;&lt;/p&gt;&lt;p&gt;</w:t>
      </w:r>
      <w:r>
        <w:rPr>
          <w:sz w:val="32"/>
          <w:szCs w:val="32"/>
        </w:rPr>
        <w:t>在这些战斗之后，“銀河帝國之刃”的故事就像一首永恒的小诗，被流传至今，每当有人提起这个名字时，都会感觉到前人的英魂依然活跃于心间。它不仅是过去的一部分，更是现在的一盏灯塔，照亮前行者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了巨大的成就，但“銀河帝國之刃”并不会停歇。一方面，它将继续守卫这一片辽阔宇宙；另一方面，它也将继续寻找新的知识、新技术，将其融入到日常生活中，以便更好地应对未来的挑战。这是一个永无止境的旅程，只要有一点希望，“銀河帝國之刃”就会一直存在下去，无论是面向明天还是面向全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银河帝国之刃》讲述的是一个关于英雄主义、正义与永恒追求美好的故事，这个故事虽然发生在遥远的地方，但却深深影响了我们今天，也将继续激励我们的下一代，为他们指明前进方向，让人类能够更加安全地生存下去。在这样一个充满变幻莫测事物的地球，我们仍需保持警惕，同时也要珍视那些值得我们纪念的事情，因为它们是我们连接过去、现在以及未来最直接的情感纽带。</w:t>
      </w:r>
      <w:r>
        <w:rPr>
          <w:sz w:val="32"/>
          <w:szCs w:val="32"/>
        </w:rPr>
        <w:t>&lt;/p&gt;&lt;p&gt;&lt;a href = "/doc/547605-</w:t>
      </w:r>
      <w:r>
        <w:rPr>
          <w:sz w:val="32"/>
          <w:szCs w:val="32"/>
        </w:rPr>
        <w:t>银河帝国之刃穿越星际的英雄征途</w:t>
      </w:r>
      <w:r>
        <w:rPr>
          <w:sz w:val="32"/>
          <w:szCs w:val="32"/>
        </w:rPr>
        <w:t>.doc" rel="alternate" download="547605-</w:t>
      </w:r>
      <w:r>
        <w:rPr>
          <w:sz w:val="32"/>
          <w:szCs w:val="32"/>
        </w:rPr>
        <w:t>银河帝国之刃穿越星际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