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造梦奇遇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的超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人工智能技术不断进步，一项最新的创新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，以其惊人的精确度和高分辨率，让人们对传统影视制作有了全新的理解。这个技术不仅仅是简单的人脸识别，更是一种将现实与虚幻完美融合的手段。在这篇文章中，我们将深入探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这一前沿应用。</w:t>
      </w:r>
      <w:r>
        <w:rPr>
          <w:sz w:val="32"/>
          <w:szCs w:val="32"/>
        </w:rPr>
        <w:t>&lt;/p&gt;&lt;p&gt;&lt;img src="/static-img/sxQnarLuoxFzMFpHDoKD30Q-onKxTbSq5xKn3Y6bUDc-ZsBVnc_p_9JqYMJxHn7w.png"&gt;&lt;/p&gt;&lt;p&gt;</w:t>
      </w:r>
      <w:r>
        <w:rPr>
          <w:sz w:val="32"/>
          <w:szCs w:val="32"/>
        </w:rPr>
        <w:t>首先，这项技术背后的核心算法，是一套高度优化的人工智能模型。这套模型能够准确地捕捉到个体面部特征，无论是微妙的表情变化还是细腻的皮肤纹理，都能以令人难以置信的精度进行还原。通过大量数据训练，该模型能够学习并模拟出人类面部运动，从而实现真实的人物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</w:t>
      </w:r>
      <w:r>
        <w:rPr>
          <w:sz w:val="32"/>
          <w:szCs w:val="32"/>
        </w:rPr>
        <w:t>替换迪丽热巴造梦超清并不仅限于静态图像处理，它也能应用于视频内容中。想象一下，当你观看一个古典电影时，主角突然转变成现代时尚明星迪丽热巴，你会不会感到既惊讶又兴奋？这种魔法般的效果，就是由这项先进技术所带来的。</w:t>
      </w:r>
      <w:r>
        <w:rPr>
          <w:sz w:val="32"/>
          <w:szCs w:val="32"/>
        </w:rPr>
        <w:t>&lt;/p&gt;&lt;p&gt;&lt;img src="/static-img/dsp2691q4Fyq07VUf25OKkQ-onKxTbSq5xKn3Y6bUDc-ZsBVnc_p_9JqYMJxHn7w.jpg"&gt;&lt;/p&gt;&lt;p&gt;</w:t>
      </w:r>
      <w:r>
        <w:rPr>
          <w:sz w:val="32"/>
          <w:szCs w:val="32"/>
        </w:rPr>
        <w:t>再者，这种创新的应用方式为娱乐行业带来了巨大的变革潜力。例如，在一次虚拟现实体验活动中，如果可以将实际存在的人物（如某位明星）植入其中，那么观众们将获得前所未有的沉浸式体验。这不仅提升了观赏感受，还增加了事件独特性的多重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对于教育领域同样具有重要意义。比如，将历史人物或科学家等关键人物用现代语言讲述他们的事迹，或许能够更好地吸引年轻一代对历史和科学产生兴趣。此举不但扩大了知识传播渠道，也促进了文化遗产保护工作。</w:t>
      </w:r>
      <w:r>
        <w:rPr>
          <w:sz w:val="32"/>
          <w:szCs w:val="32"/>
        </w:rPr>
        <w:t>&lt;/p&gt;&lt;p&gt;&lt;img src="/static-img/Dvu6t29SnlZg_dFQSyWgxUQ-onKxTbSq5xKn3Y6bUDc-ZsBVnc_p_9JqYMJxHn7w.jpg"&gt;&lt;/p&gt;&lt;p&gt;</w:t>
      </w:r>
      <w:r>
        <w:rPr>
          <w:sz w:val="32"/>
          <w:szCs w:val="32"/>
        </w:rPr>
        <w:t>然而，对于隐私保护和道德伦理问题，我们必须格外小心。在使用这种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个人信息时，要确保所有操作符合相关法律法规，并且尊重个人的隐私权益。此外，对于可能涉及到的道德争议，比如是否应当改变历史人物原本面的形象等问题，也需要通过公开讨论来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本身基于复杂算法，本系统要求极高计算资源和专业人才支持才能维护运行良好。这意味着，不只是拥有该系统，还要配备相应硬件环境以及足够数量经验丰富的人才团队，以保证项目顺利进行并持续更新迭代。</w:t>
      </w:r>
      <w:r>
        <w:rPr>
          <w:sz w:val="32"/>
          <w:szCs w:val="32"/>
        </w:rPr>
        <w:t>&lt;/p&gt;&lt;p&gt;&lt;img src="/static-img/azBCsvNmcxuaQHBD-liRQEQ-onKxTbSq5xKn3Y6bUDc-ZsBVnc_p_9JqYMJxHn7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是一个充满无限可能性的未来趋势，它不仅打破了传统媒体边界，而且开启了一扇通向新时代娱乐、教育、文化交流与互动的大门。随着时间推移，我们相信这样的创新只会越来越频繁地进入我们的生活，为我们提供更加丰富多彩的地球村景色彩缤纷的一天。一言以蔽之，即便是在这样高度发达社会背景下，这些突破性科技仍然保持着其不可预测性，其影响力远远超过任何单一场景或故事展开，而是构成了整个社会发展的一个宏伟画卷。</w:t>
      </w:r>
      <w:r>
        <w:rPr>
          <w:sz w:val="32"/>
          <w:szCs w:val="32"/>
        </w:rPr>
        <w:t>&lt;/p&gt;&lt;p&gt;&lt;a href = "/doc/548040-</w:t>
      </w:r>
      <w:r>
        <w:rPr>
          <w:sz w:val="32"/>
          <w:szCs w:val="32"/>
        </w:rPr>
        <w:t>迪丽热巴造梦奇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超清探索</w:t>
      </w:r>
      <w:r>
        <w:rPr>
          <w:sz w:val="32"/>
          <w:szCs w:val="32"/>
        </w:rPr>
        <w:t>.doc" rel="alternate" download="548040-</w:t>
      </w:r>
      <w:r>
        <w:rPr>
          <w:sz w:val="32"/>
          <w:szCs w:val="32"/>
        </w:rPr>
        <w:t>迪丽热巴造梦奇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超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