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低垂月光洒满尘世间偶然间一片屋檐轻轻碰触了这轮明月这样的意外相遇让人不禁沉醉于那瞬间的美丽与宁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首先，这个场景中最显著的是那轮悬挂在天际的明月，它如同一位行走在夜空中的仙女，以其淡雅而神秘的光芒，照亮了整个世界。这不仅是自然界的一份礼物，也是人类心灵深处永恒的追求——无尽的平和与和谐。</w:t>
      </w:r>
      <w:r>
        <w:rPr>
          <w:sz w:val="32"/>
          <w:szCs w:val="32"/>
        </w:rPr>
        <w:t>&lt;/p&gt;&lt;p&gt;&lt;img src="/static-img/sfqZB34KgYx-7nhmJeWynZVf2zr42es5wD7q0E8qcHU.jpg"&gt;&lt;/p&gt;&lt;p&gt;</w:t>
      </w:r>
      <w:r>
        <w:rPr>
          <w:sz w:val="32"/>
          <w:szCs w:val="32"/>
        </w:rPr>
        <w:t>接着，我们来看看屋檐，它代表着人们居住的地方，是我们日常生活不可或缺的一部分。它承载着家族传承、历史记忆以及每一次温馨回忆。屋檐上的瓦片，在风雨交加中，不断地诉说着岁月变迁，而今晚，它们偶然地触碰到了那个高悬天际、冷若冰霜却又温柔似水的明月。</w:t>
      </w:r>
      <w:r>
        <w:rPr>
          <w:sz w:val="32"/>
          <w:szCs w:val="32"/>
        </w:rPr>
        <w:t>&lt;/p&gt;&lt;p&gt;</w:t>
      </w:r>
      <w:r>
        <w:rPr>
          <w:sz w:val="32"/>
          <w:szCs w:val="32"/>
        </w:rPr>
        <w:t>第三点，就是这个动作本身——“屋檐绊月”。这一刻仿佛是一种对宇宙万象进行简单而深刻思考的人类情感表达。在这个瞬间里，每个人都可以自我反省：我们是否也曾像这块落叶一般，与大自然发生过某些不可预见的情感交流？是否也有过像这种纯净且难以言说的时刻？</w:t>
      </w:r>
      <w:r>
        <w:rPr>
          <w:sz w:val="32"/>
          <w:szCs w:val="32"/>
        </w:rPr>
        <w:t>&lt;/p&gt;&lt;p&gt;&lt;img src="/static-img/PxAL4rot1u9AK28CuTl0nt37K0_urKMVNd7_36jwA5DVuhREopMZKMMiBsod1rv9SfL_NbAge11xKwsjOk8BtOgchZM7v48Rumhz7tQ5YbEozp8D-7kQfW5OM2G4NtysjIQh3LJKE0qFcBY81NNIq9gUkfVVzaJl4aqWaoczfyg9I3ObDZc0VJJ2x4PeXnOMl8EObs05_1qjalPTWFC2MQ.jpg"&gt;&lt;/p&gt;&lt;p&gt;</w:t>
      </w:r>
      <w:r>
        <w:rPr>
          <w:sz w:val="32"/>
          <w:szCs w:val="32"/>
        </w:rPr>
        <w:t>第四点，是这种偶然性的美好。当一个普通的事物，如一个木质房屋下的屋檐，在没有任何预兆的情况下，与那遥远的大气层中的巨大光球发生了接触时，这种非凡之事就产生了。而这种事情，只有在特别的时候才会发生，因此它成为了许多人的梦想和追求。</w:t>
      </w:r>
      <w:r>
        <w:rPr>
          <w:sz w:val="32"/>
          <w:szCs w:val="32"/>
        </w:rPr>
        <w:t>&lt;/p&gt;&lt;p&gt;</w:t>
      </w:r>
      <w:r>
        <w:rPr>
          <w:sz w:val="32"/>
          <w:szCs w:val="32"/>
        </w:rPr>
        <w:t>第五点，即使是在现代都市中，也仍旧有人寻找并珍视这些微妙的情感体验。例如，那些城市里的艺术家，他们可能会用各种形式去创造出那些与“屋檐绊月”相似的作品；或者，那些热爱摄影的人，他们会利用夜色来捕捉那些突如其来的精彩瞬间，并将它们保存下来作为宝贵的心灵财富。</w:t>
      </w:r>
      <w:r>
        <w:rPr>
          <w:sz w:val="32"/>
          <w:szCs w:val="32"/>
        </w:rPr>
        <w:t>&lt;/p&gt;&lt;p&gt;&lt;img src="/static-img/LOQJOLnkEsO9d6TNZykNY937K0_urKMVNd7_36jwA5DVuhREopMZKMMiBsod1rv9SfL_NbAge11xKwsjOk8BtOgchZM7v48Rumhz7tQ5YbEozp8D-7kQfW5OM2G4NtysjIQh3LJKE0qFcBY81NNIq9gUkfVVzaJl4aqWaoczfyg9I3ObDZc0VJJ2x4PeXnOMl8EObs05_1qjalPTWFC2MQ.jpg"&gt;&lt;/p&gt;&lt;p&gt;</w:t>
      </w:r>
      <w:r>
        <w:rPr>
          <w:sz w:val="32"/>
          <w:szCs w:val="32"/>
        </w:rPr>
        <w:t>最后，我们不能忽略的是，“屋檐绊月”所蕴含的情感丰富性。这不仅是一个物理现象，更是一个文化符号。在不同的文化背景下，它可能代表着不同的意义，但总是能够唤起人们对于生命、宇宙及存在本身深层次思考。此外，这个主题也激发了一系列哲学问题，比如时间空间的问题，以及人与自然之间关系等等，都值得我们深入探讨和思考。</w:t>
      </w:r>
      <w:r>
        <w:rPr>
          <w:sz w:val="32"/>
          <w:szCs w:val="32"/>
        </w:rPr>
        <w:t>&lt;/p&gt;&lt;p&gt;&lt;a href = "/doc/548086-</w:t>
      </w:r>
      <w:r>
        <w:rPr>
          <w:sz w:val="32"/>
          <w:szCs w:val="32"/>
        </w:rPr>
        <w:t>夜幕低垂月光洒满尘世间偶然间一片屋檐轻轻碰触了这轮明月这样的意外相遇让人不禁沉醉于那瞬间的美丽与宁静</w:t>
      </w:r>
      <w:r>
        <w:rPr>
          <w:sz w:val="32"/>
          <w:szCs w:val="32"/>
        </w:rPr>
        <w:t>.doc" rel="alternate" download="548086-</w:t>
      </w:r>
      <w:r>
        <w:rPr>
          <w:sz w:val="32"/>
          <w:szCs w:val="32"/>
        </w:rPr>
        <w:t>夜幕低垂月光洒满尘世间偶然间一片屋檐轻轻碰触了这轮明月这样的意外相遇让人不禁沉醉于那瞬间的美丽与宁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