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鄂州探索这片土地上的甜美瓜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鄂州：探索这片土地上的甜美瓜果</w:t>
      </w:r>
      <w:r>
        <w:rPr>
          <w:sz w:val="32"/>
          <w:szCs w:val="32"/>
        </w:rPr>
        <w:t>&lt;/p&gt;&lt;p&gt;&lt;img src="/static-img/PlbJ0CqSZecC31UR53uDjYi7iVW12WtgxkJI32b5Xv6m7Ax_OzIi7rDmxCa57DMd.jpg"&gt;&lt;/p&gt;&lt;p&gt;</w:t>
      </w:r>
      <w:r>
        <w:rPr>
          <w:sz w:val="32"/>
          <w:szCs w:val="32"/>
        </w:rPr>
        <w:t>在中国的长江中游，鄂州市以其肥沃的黑土和适宜的气候，被誉为“中国果蔬之都”。这里特别以种植水果而闻名，其中最著名的是“鄂州瓜”，尤其是香瓜。每当夏季到来，这里的香瓜成熟了，它们不仅色泽诱人，更重要的是它们的风味独特，口感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鄂州瓜”一直是这一地区经济文化生活中的重要组成部分。在历史上，有许多关于“鄂州瓜”的记载。比如清代时期的一位诗人曾这样赞颂：“甜如蜜滴，肉质细腻滑。”这种评价直到今天依然准确无误。</w:t>
      </w:r>
      <w:r>
        <w:rPr>
          <w:sz w:val="32"/>
          <w:szCs w:val="32"/>
        </w:rPr>
        <w:t>&lt;/p&gt;&lt;p&gt;&lt;img src="/static-img/yyBRydPL2kMvo6USeaWwT4i7iVW12WtgxkJI32b5Xv7Chm3uKSfm_w74f3eoj44n27MaIHLjHHn4hrI8DZlrEP9CofhSukZVBPLx-ocPVISwTenF8QL42JjsZknZ9McSvXdeqAifxou4lb-v3Tm5fRn3lsCZ9PT0OHbeVgWS-robtgr_NPSgZiZrwYp64kDpTWIuJQ1lx-JLYj5ZTfW_Tg.png"&gt;&lt;/p&gt;&lt;p&gt;</w:t>
      </w:r>
      <w:r>
        <w:rPr>
          <w:sz w:val="32"/>
          <w:szCs w:val="32"/>
        </w:rPr>
        <w:t>当然，除了文学上的赞誉，“鄂州瓜”在实际生产中也获得了广泛认可。近年来，一些农户通过现代化管理方式，如精准施肥、科学浇灌等，不断提高了产品质量和产量。这一方面得益于科技进步，一方面也是由于这些农户对传统技术进行了创新与改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李家的农场，他们采用先进的温室种植技术，使得他们所培育出的香瓜不仅能够抵御外界环境变化，还能保证全年的稳定供应。这样的经验被其他小规模农业者所学习，并逐渐形成了一套行之有效的小型高效农业模式。</w:t>
      </w:r>
      <w:r>
        <w:rPr>
          <w:sz w:val="32"/>
          <w:szCs w:val="32"/>
        </w:rPr>
        <w:t>&lt;/p&gt;&lt;p&gt;&lt;img src="/static-img/iSuo6D44e_cqeZxLGf25koi7iVW12WtgxkJI32b5Xv7Chm3uKSfm_w74f3eoj44n27MaIHLjHHn4hrI8DZlrEP9CofhSukZVBPLx-ocPVISwTenF8QL42JjsZknZ9McSvXdeqAifxou4lb-v3Tm5fRn3lsCZ9PT0OHbeVgWS-robtgr_NPSgZiZrwYp64kDpTWIuJQ1lx-JLYj5ZTfW_Tg.jpg"&gt;&lt;/p&gt;&lt;p&gt;</w:t>
      </w:r>
      <w:r>
        <w:rPr>
          <w:sz w:val="32"/>
          <w:szCs w:val="32"/>
        </w:rPr>
        <w:t>此外，“鄂州瓜”还因为它丰富多样的品种而受到消费者的喜爱。在这个城市，你可以找到各种各样颜色的、形状的大大小小香瓜，每一种都有着自己的特色和故事。而且，由于地处交通便利，这里的水果不仅供本地居民食用，也向四方散布开来，让更多的人能够尝试并享受这份自然赋予的地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地方特色产品一样，“ 鄂州瓜”的发展也面临着挑战，比如市场竞争激烈、价格波动以及如何保持产品新鲜度等问题。不过，在不断努力下，这里的人们正在寻找解决方案，以确保这一宝贵资源能够持续流入市场，为人们带去健康又愉悦的饮食体验。</w:t>
      </w:r>
      <w:r>
        <w:rPr>
          <w:sz w:val="32"/>
          <w:szCs w:val="32"/>
        </w:rPr>
        <w:t>&lt;/p&gt;&lt;p&gt;&lt;img src="/static-img/IH3WJNPKsRnCDxQlasZM14i7iVW12WtgxkJI32b5Xv7Chm3uKSfm_w74f3eoj44n27MaIHLjHHn4hrI8DZlrEP9CofhSukZVBPLx-ocPVISwTenF8QL42JjsZknZ9McSvXdeqAifxou4lb-v3Tm5fRn3lsCZ9PT0OHbeVgWS-robtgr_NPSgZiZrwYp64kDpTWIuJQ1lx-JLYj5ZTfW_Tg.jpg"&gt;&lt;/p&gt;&lt;p&gt;</w:t>
      </w:r>
      <w:r>
        <w:rPr>
          <w:sz w:val="32"/>
          <w:szCs w:val="32"/>
        </w:rPr>
        <w:t>总之，无论是在历史上还是现在，“ 鄂州瓜”都是一个令人难忘的符号，它代表了一片土地深厚的情感与悠久文明。此刻，当你品尝那一口刚摘自泥土中的新鲜香醇，你仿佛能听到那片土地悠扬的声音——这是来自千百年劳作与期待的一份馈赠，是对未来的承诺，也是对过去回忆的一个致敬。</w:t>
      </w:r>
      <w:r>
        <w:rPr>
          <w:sz w:val="32"/>
          <w:szCs w:val="32"/>
        </w:rPr>
        <w:t>&lt;/p&gt;&lt;p&gt;&lt;a href = "/doc/548150-</w:t>
      </w:r>
      <w:r>
        <w:rPr>
          <w:sz w:val="32"/>
          <w:szCs w:val="32"/>
        </w:rPr>
        <w:t>鄂州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鄂州探索这片土地上的甜美瓜果</w:t>
      </w:r>
      <w:r>
        <w:rPr>
          <w:sz w:val="32"/>
          <w:szCs w:val="32"/>
        </w:rPr>
        <w:t>.doc" rel="alternate" download="548150-</w:t>
      </w:r>
      <w:r>
        <w:rPr>
          <w:sz w:val="32"/>
          <w:szCs w:val="32"/>
        </w:rPr>
        <w:t>鄂州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鄂州探索这片土地上的甜美瓜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