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作文我是不是把宝贝塞得太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把宝贝塞得太满了？</w:t>
      </w:r>
      <w:r>
        <w:rPr>
          <w:sz w:val="32"/>
          <w:szCs w:val="32"/>
        </w:rPr>
        <w:t>&lt;/p&gt;&lt;p&gt;&lt;img src="/static-img/HjTZbcCYAici86jBWHVwYUQ-onKxTbSq5xKn3Y6bUDc-ZsBVnc_p_9JqYMJxHn7w.jpg"&gt;&lt;/p&gt;&lt;p&gt;</w:t>
      </w:r>
      <w:r>
        <w:rPr>
          <w:sz w:val="32"/>
          <w:szCs w:val="32"/>
        </w:rPr>
        <w:t>记得上次出门时，我就像是在塞东西乖，不许掉出来作文的课堂上一样，忙碌地将各种物品装进行李箱。从日常用的衣物、鞋子到不经常使用但又舍不得丢弃的旧书籍和玩具，每样都被小心翼翼地放置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每个角落，都有我的影子。虽然我知道这样做有点过头，但每当想起即将离开的那一刻，心里总会涌现一股难以言喻的情感。我希望能带走所有熟悉的事物，让它们陪伴我到远方的地方。</w:t>
      </w:r>
      <w:r>
        <w:rPr>
          <w:sz w:val="32"/>
          <w:szCs w:val="32"/>
        </w:rPr>
        <w:t>&lt;/p&gt;&lt;p&gt;&lt;img src="/static-img/I3x47YqHm2xrfUFpJPAPfUQ-onKxTbSq5xKn3Y6bUDc-ZsBVnc_p_9JqYMJxHn7w.jpg"&gt;&lt;/p&gt;&lt;p&gt;</w:t>
      </w:r>
      <w:r>
        <w:rPr>
          <w:sz w:val="32"/>
          <w:szCs w:val="32"/>
        </w:rPr>
        <w:t>然而，当行李箱终于关上了，那种紧张和不安却立刻油然而生。我担心打开它的时候，一切都会失去平衡，就像那些不该掉出来的事情真的会掉出来一样。在这个过程中，我意识到生活中的许多事情其实都是类似的——我们总是试图控制那些无法完全掌控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这正是我要学到的课程：学会适时放手，即使这意味着让一些东西在生命的某个阶段结束，也可能为下一个新开始铺平道路。而且，在那个新的地方，无论如何，我们也可以找到属于自己的空间，将新的故事编织起来。</w:t>
      </w:r>
      <w:r>
        <w:rPr>
          <w:sz w:val="32"/>
          <w:szCs w:val="32"/>
        </w:rPr>
        <w:t>&lt;/p&gt;&lt;p&gt;&lt;img src="/static-img/C8sF4Oq2c_odCJMP_yur40Q-onKxTbSq5xKn3Y6bUDc-ZsBVnc_p_9JqYMJxHn7w.png"&gt;&lt;/p&gt;&lt;p&gt;&lt;a href = "/doc/548347-</w:t>
      </w:r>
      <w:r>
        <w:rPr>
          <w:sz w:val="32"/>
          <w:szCs w:val="32"/>
        </w:rPr>
        <w:t>塞东西乖不许掉出来作文我是不是把宝贝塞得太满了</w:t>
      </w:r>
      <w:r>
        <w:rPr>
          <w:sz w:val="32"/>
          <w:szCs w:val="32"/>
        </w:rPr>
        <w:t>.doc" rel="alternate" download="548347-</w:t>
      </w:r>
      <w:r>
        <w:rPr>
          <w:sz w:val="32"/>
          <w:szCs w:val="32"/>
        </w:rPr>
        <w:t>塞东西乖不许掉出来作文我是不是把宝贝塞得太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