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遭遇连环攻击两人相继发起暴力行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公交车遭遇连环攻击：两人相继发起暴力行为</w:t>
      </w:r>
      <w:r>
        <w:rPr>
          <w:sz w:val="32"/>
          <w:szCs w:val="32"/>
        </w:rPr>
        <w:t>&lt;/p&gt;&lt;p&gt;&lt;img src="/static-img/-thhom1YVWIOItMxzZAaMcHSFRMlFYevdonQ5TA0T1aHtU4C9bPjYBlCq02g1xik.jpg"&gt;&lt;/p&gt;&lt;p&gt;</w:t>
      </w:r>
      <w:r>
        <w:rPr>
          <w:sz w:val="32"/>
          <w:szCs w:val="32"/>
        </w:rPr>
        <w:t>事发经过</w:t>
      </w:r>
      <w:r>
        <w:rPr>
          <w:sz w:val="32"/>
          <w:szCs w:val="32"/>
        </w:rPr>
        <w:t>&lt;/p&gt;&lt;p&gt;</w:t>
      </w:r>
      <w:r>
        <w:rPr>
          <w:sz w:val="32"/>
          <w:szCs w:val="32"/>
        </w:rPr>
        <w:t>在一个平凡的上班高峰期，乘客们蜂拥而至，争取一席之地。然而，在这场人潮中，一辆公交车却遭遇了前所未有的危机。当时，两名不明身份的男子分别坐在车厢内的一端和另一端，他们似乎是无意中坐上的普通乘客。但就在行驶过程中，这两个人的举止变得异常。</w:t>
      </w:r>
      <w:r>
        <w:rPr>
          <w:sz w:val="32"/>
          <w:szCs w:val="32"/>
        </w:rPr>
        <w:t>&lt;/p&gt;&lt;p&gt;&lt;img src="/static-img/saOaQ57A8KrShoJ_IZpBN8HSFRMlFYevdonQ5TA0T1ab9UmZm3BuUfigDKvji33vGojlpkRsFZrFxY5bC-SA8a1bcA0TzlLuZfgV8yX923Ymn4bq1dOFbtwWFbp5qDcMTYSK-q7G_T9uK5cHscVL5Q.jpg"&gt;&lt;/p&gt;&lt;p&gt;</w:t>
      </w:r>
      <w:r>
        <w:rPr>
          <w:sz w:val="32"/>
          <w:szCs w:val="32"/>
        </w:rPr>
        <w:t>第一个人动手</w:t>
      </w:r>
      <w:r>
        <w:rPr>
          <w:sz w:val="32"/>
          <w:szCs w:val="32"/>
        </w:rPr>
        <w:t>&lt;/p&gt;&lt;p&gt;</w:t>
      </w:r>
      <w:r>
        <w:rPr>
          <w:sz w:val="32"/>
          <w:szCs w:val="32"/>
        </w:rPr>
        <w:t>第一个人先是一言难尽，他突然站起来，对着驾驶员大吼大叫，将座椅扛得摇摇欲坠。他的行为让所有的乘客都感到恐慌，而司机也被迫停下车，并试图与他进行沟通。然而，这个人完全失去了理智，他开始破坏车内的设施，不断地咆哮着，让整个公交车陷入了混乱之中。</w:t>
      </w:r>
      <w:r>
        <w:rPr>
          <w:sz w:val="32"/>
          <w:szCs w:val="32"/>
        </w:rPr>
        <w:t>&lt;/p&gt;&lt;p&gt;&lt;img src="/static-img/v3zUGe_usmcrf4GEHxHIOsHSFRMlFYevdonQ5TA0T1ab9UmZm3BuUfigDKvji33vGojlpkRsFZrFxY5bC-SA8a1bcA0TzlLuZfgV8yX923Ymn4bq1dOFbtwWFbp5qDcMTYSK-q7G_T9uK5cHscVL5Q.jpg"&gt;&lt;/p&gt;&lt;p&gt;</w:t>
      </w:r>
      <w:r>
        <w:rPr>
          <w:sz w:val="32"/>
          <w:szCs w:val="32"/>
        </w:rPr>
        <w:t>第二个人加入战斗</w:t>
      </w:r>
      <w:r>
        <w:rPr>
          <w:sz w:val="32"/>
          <w:szCs w:val="32"/>
        </w:rPr>
        <w:t>&lt;/p&gt;&lt;p&gt;</w:t>
      </w:r>
      <w:r>
        <w:rPr>
          <w:sz w:val="32"/>
          <w:szCs w:val="32"/>
        </w:rPr>
        <w:t>就在第一位攻击者似乎控制不住自己的情况下，第二个人悄然站起身来。他没有任何警告，也没有任何理由，只是在看到第一位攻击者的举动后，便迅速行动起来。他开始向其他乘客挥拳，无差别打击，使得原本已经紧张的情况更加恶化。</w:t>
      </w:r>
      <w:r>
        <w:rPr>
          <w:sz w:val="32"/>
          <w:szCs w:val="32"/>
        </w:rPr>
        <w:t>&lt;/p&gt;&lt;p&gt;&lt;img src="/static-img/ZSjv3Dsmt1SvaGMULYP7PsHSFRMlFYevdonQ5TA0T1ab9UmZm3BuUfigDKvji33vGojlpkRsFZrFxY5bC-SA8a1bcA0TzlLuZfgV8yX923Ymn4bq1dOFbtwWFbp5qDcMTYSK-q7G_T9uK5cHscVL5Q.jpg"&gt;&lt;/p&gt;&lt;p&gt;</w:t>
      </w:r>
      <w:r>
        <w:rPr>
          <w:sz w:val="32"/>
          <w:szCs w:val="32"/>
        </w:rPr>
        <w:t>乘客们的反应</w:t>
      </w:r>
      <w:r>
        <w:rPr>
          <w:sz w:val="32"/>
          <w:szCs w:val="32"/>
        </w:rPr>
        <w:t>&lt;/p&gt;&lt;p&gt;</w:t>
      </w:r>
      <w:r>
        <w:rPr>
          <w:sz w:val="32"/>
          <w:szCs w:val="32"/>
        </w:rPr>
        <w:t>面对这种突如其来的威胁，许多乘客惊恐万分，他们不知道如何保护自己，更不知道该如何制止这两位暴徒。一些勇敢的人试图制服他们，但由于数量悬殊，最终不得不退缩。在这样的情况下，有些人选择躲避，有些则选择逃离。</w:t>
      </w:r>
      <w:r>
        <w:rPr>
          <w:sz w:val="32"/>
          <w:szCs w:val="32"/>
        </w:rPr>
        <w:t>&lt;/p&gt;&lt;p&gt;&lt;img src="/static-img/mLNxqqmT0VCqGWUNbajDwMHSFRMlFYevdonQ5TA0T1ab9UmZm3BuUfigDKvji33vGojlpkRsFZrFxY5bC-SA8a1bcA0TzlLuZfgV8yX923Ymn4bq1dOFbtwWFbp5qDcMTYSK-q7G_T9uK5cHscVL5Q.jpg"&gt;&lt;/p&gt;&lt;p&gt;</w:t>
      </w:r>
      <w:r>
        <w:rPr>
          <w:sz w:val="32"/>
          <w:szCs w:val="32"/>
        </w:rPr>
        <w:t>司机采取措施</w:t>
      </w:r>
      <w:r>
        <w:rPr>
          <w:sz w:val="32"/>
          <w:szCs w:val="32"/>
        </w:rPr>
        <w:t>&lt;/p&gt;&lt;p&gt;</w:t>
      </w:r>
      <w:r>
        <w:rPr>
          <w:sz w:val="32"/>
          <w:szCs w:val="32"/>
        </w:rPr>
        <w:t>司机见状，没有犹豫，就打开了紧急门，让部分紧张不安的乘客快速逃离现场，同时呼叫求助。这是一个艰难但必须做出的决定，因为他明白，如果继续开启路线，那么可能会有更多无辜的人受害。而随着外界救援队伍逐渐到达现场，司机终于能够放心地将剩余的乘客安全送到目的地。</w:t>
      </w:r>
      <w:r>
        <w:rPr>
          <w:sz w:val="32"/>
          <w:szCs w:val="32"/>
        </w:rPr>
        <w:t>&lt;/p&gt;&lt;p&gt;</w:t>
      </w:r>
      <w:r>
        <w:rPr>
          <w:sz w:val="32"/>
          <w:szCs w:val="32"/>
        </w:rPr>
        <w:t>后续调查与处理</w:t>
      </w:r>
      <w:r>
        <w:rPr>
          <w:sz w:val="32"/>
          <w:szCs w:val="32"/>
        </w:rPr>
        <w:t>&lt;/p&gt;&lt;p&gt;</w:t>
      </w:r>
      <w:r>
        <w:rPr>
          <w:sz w:val="32"/>
          <w:szCs w:val="32"/>
        </w:rPr>
        <w:t>事件结束后，当局立即介入进行调查。一番细致分析之后，被认定为主要责任的是那两名男子，他们因故意伤害罪被捕并正在接受法律审判。此外，还有一批幸存者因为经历过的心理创伤而获得了精神支持和心理辅导，以帮助他们恢复过来。此事提醒我们，即使是在日常生活中的公共交通工具里，也不能掉以轻心，因为安全永远是我们的首要任务。</w:t>
      </w:r>
      <w:r>
        <w:rPr>
          <w:sz w:val="32"/>
          <w:szCs w:val="32"/>
        </w:rPr>
        <w:t>&lt;/p&gt;&lt;p&gt;&lt;a href = "/doc/548355-</w:t>
      </w:r>
      <w:r>
        <w:rPr>
          <w:sz w:val="32"/>
          <w:szCs w:val="32"/>
        </w:rPr>
        <w:t>公交车遭遇连环攻击两人相继发起暴力行为</w:t>
      </w:r>
      <w:r>
        <w:rPr>
          <w:sz w:val="32"/>
          <w:szCs w:val="32"/>
        </w:rPr>
        <w:t>.doc" rel="alternate" download="548355-</w:t>
      </w:r>
      <w:r>
        <w:rPr>
          <w:sz w:val="32"/>
          <w:szCs w:val="32"/>
        </w:rPr>
        <w:t>公交车遭遇连环攻击两人相继发起暴力行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