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囧妃桃花多诱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囧妃桃花多：诱夫的故事</w:t>
      </w:r>
      <w:r>
        <w:rPr>
          <w:sz w:val="32"/>
          <w:szCs w:val="32"/>
        </w:rPr>
        <w:t>&lt;/p&gt;&lt;p&gt;&lt;img src="/static-img/gs-yO7_7V59RBqtZoYYpmsC4yCPwBE1LpWcAVrX4ICT3Hrt9AjjKLeBu5t9Jwp3m.jpg"&gt;&lt;/p&gt;&lt;p&gt;</w:t>
      </w:r>
      <w:r>
        <w:rPr>
          <w:sz w:val="32"/>
          <w:szCs w:val="32"/>
        </w:rPr>
        <w:t>在古代中国，婚姻往往被视为家庭和社会关系的重要组成部分。《红楼梦》中的林黛玉与薛宝钗之间的情感纠葛，以及贾母对两人的安排，都反映出当时婚姻中的一些复杂性。在这样的背景下，诱夫这一现象也逐渐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夫背后的文化原因</w:t>
      </w:r>
      <w:r>
        <w:rPr>
          <w:sz w:val="32"/>
          <w:szCs w:val="32"/>
        </w:rPr>
        <w:t>&lt;/p&gt;&lt;p&gt;&lt;img src="/static-img/rnqZu0ZLwSEhDIWspC73M8C4yCPwBE1LpWcAVrX4ICT3Hrt9AjjKLeBu5t9Jwp3m.jpg"&gt;&lt;/p&gt;&lt;p&gt;</w:t>
      </w:r>
      <w:r>
        <w:rPr>
          <w:sz w:val="32"/>
          <w:szCs w:val="32"/>
        </w:rPr>
        <w:t>囧妃桃花多是指女性通过各种手段吸引男性而达到自己的目的，这种行为在古代社会中并不罕见。从文化角度看，女性通过美丽、才华或智慧来赢得男性的心，这种情况在许多文学作品中都有所体现，比如《西厢记》中的李娃和唐伯虎之间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扭曲</w:t>
      </w:r>
      <w:r>
        <w:rPr>
          <w:sz w:val="32"/>
          <w:szCs w:val="32"/>
        </w:rPr>
        <w:t>&lt;/p&gt;&lt;p&gt;&lt;img src="/static-img/o6P1kg7DR6etbqsU8VhJc8C4yCPwBE1LpWcAVrX4ICT3Hrt9AjjKLeBu5t9Jwp3m.jpg"&gt;&lt;/p&gt;&lt;p&gt;</w:t>
      </w:r>
      <w:r>
        <w:rPr>
          <w:sz w:val="32"/>
          <w:szCs w:val="32"/>
        </w:rPr>
        <w:t>在传统观念中，女性通常被赋予较弱的地位，而男性则被期望拥有更强大的外貌、才能和权力。这就导致了女性为了获得男性的关注而不得不采取一些非凡的手段，比如通过化妆打扮来改变自身形象，以此来吸引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差异</w:t>
      </w:r>
      <w:r>
        <w:rPr>
          <w:sz w:val="32"/>
          <w:szCs w:val="32"/>
        </w:rPr>
        <w:t>&lt;/p&gt;&lt;p&gt;&lt;img src="/static-img/e9BxmKWrcch73xjVY3j0xcC4yCPwBE1LpWcAVrX4ICT3Hrt9AjjKLeBu5t9Jwp3m.jpg"&gt;&lt;/p&gt;&lt;p&gt;</w:t>
      </w:r>
      <w:r>
        <w:rPr>
          <w:sz w:val="32"/>
          <w:szCs w:val="32"/>
        </w:rPr>
        <w:t>古代社会严格分等级制度，不同阶层的人们相互间存在着明显的隔阂。因此，当一个女子来自低贵家族，与高门世家男子产生感情时，她可能会采取一些策略去提升自己，让自己的身价增加，从而吸引那个男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游戏与策略运用</w:t>
      </w:r>
      <w:r>
        <w:rPr>
          <w:sz w:val="32"/>
          <w:szCs w:val="32"/>
        </w:rPr>
        <w:t>&lt;/p&gt;&lt;p&gt;&lt;img src="/static-img/NgFeOp03gX-tF2eX0CnKa8C4yCPwBE1LpWcAVrX4ICT3Hrt9AjjKLeBu5t9Jwp3m.jpg"&gt;&lt;/p&gt;&lt;p&gt;</w:t>
      </w:r>
      <w:r>
        <w:rPr>
          <w:sz w:val="32"/>
          <w:szCs w:val="32"/>
        </w:rPr>
        <w:t>诱夫往往是一场情感游戏，它需要一定程度上的策略运用。在这个过程中，女子可能会利用她的魅力或者智谋去影响男人，使之对她产生深刻印象，从而实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批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提到的这些做法，在现代看来似乎有些过分，但它们也反映了当时社会对于美、才华甚至财富地位的追求。这也是我们今天可以学习到的一点，即虽然追求个人幸福是每个人的权利，但如何平衡个人欲望和道德标准，是一项需要不断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诱夫作为一种历史现象已经过去，但它留给我们的教训依旧有价值。即使是在现代，我们仍需警惕这种行为背后潜藏的情感欺骗，并且学会以真诚和尊重去建立人际关系，这样才能真正建立起稳固的人生基础。</w:t>
      </w:r>
      <w:r>
        <w:rPr>
          <w:sz w:val="32"/>
          <w:szCs w:val="32"/>
        </w:rPr>
        <w:t>&lt;/p&gt;&lt;p&gt;&lt;a href = "/doc/548523-</w:t>
      </w:r>
      <w:r>
        <w:rPr>
          <w:sz w:val="32"/>
          <w:szCs w:val="32"/>
        </w:rPr>
        <w:t>囧妃桃花多诱夫的故事</w:t>
      </w:r>
      <w:r>
        <w:rPr>
          <w:sz w:val="32"/>
          <w:szCs w:val="32"/>
        </w:rPr>
        <w:t>.doc" rel="alternate" download="548523-</w:t>
      </w:r>
      <w:r>
        <w:rPr>
          <w:sz w:val="32"/>
          <w:szCs w:val="32"/>
        </w:rPr>
        <w:t>囧妃桃花多诱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