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探索智慧与勇气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师士是一位拥有非凡能力和深邃智慧的人物，他不仅能够掌握各种武艺，还能运用其超群的知识解决复杂的问题。以下是对他传奇故事的一些解读：</w:t>
      </w:r>
      <w:r>
        <w:rPr>
          <w:sz w:val="32"/>
          <w:szCs w:val="32"/>
        </w:rPr>
        <w:t>&lt;/p&gt;&lt;p&gt;&lt;img src="/static-img/yNRTwWtyxgP5D_qjGD4rKFoCvO09K6XcfuCak82rttkZ7k4BgzpPoc2qaEgtSh4Q.jpg"&gt;&lt;/p&gt;&lt;p&gt;</w:t>
      </w:r>
      <w:r>
        <w:rPr>
          <w:sz w:val="32"/>
          <w:szCs w:val="32"/>
        </w:rPr>
        <w:t>遵循天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师士传说中，天道是宇宙运行的规律，是万物之本。遵循天道意味着尊重自然规律，不做违背正义的事情。这体现在他的行为上，比如他会根据情况选择使用武力还是智谋来解决问题。</w:t>
      </w:r>
      <w:r>
        <w:rPr>
          <w:sz w:val="32"/>
          <w:szCs w:val="32"/>
        </w:rPr>
        <w:t>&lt;/p&gt;&lt;p&gt;&lt;img src="/static-img/Lblj0i2GT9wqXrY3ocX511oCvO09K6XcfuCak82rttkZ7k4BgzpPoc2qaEgtSh4Q.jpg"&gt;&lt;/p&gt;&lt;p&gt;</w:t>
      </w:r>
      <w:r>
        <w:rPr>
          <w:sz w:val="32"/>
          <w:szCs w:val="32"/>
        </w:rPr>
        <w:t>承受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瞻远瞩的人物，师士始终坚持承担起自己应该承担的责任。他知道自己的力量，对于那些无法自己解决的问题，他会寻求其他人的帮助，而不是独自一人面对困难。</w:t>
      </w:r>
      <w:r>
        <w:rPr>
          <w:sz w:val="32"/>
          <w:szCs w:val="32"/>
        </w:rPr>
        <w:t>&lt;/p&gt;&lt;p&gt;&lt;img src="/static-img/JtlhFpq5nkB_wI4VD-M5_loCvO09K6XcfuCak82rttkZ7k4BgzpPoc2qaEgtSh4Q.jpg"&gt;&lt;/p&gt;&lt;p&gt;</w:t>
      </w:r>
      <w:r>
        <w:rPr>
          <w:sz w:val="32"/>
          <w:szCs w:val="32"/>
        </w:rPr>
        <w:t>学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师士已经达到了一定的成就，但他从未停止学习。他相信只要心存谦逊、不断学习，就没有什么是不可能达到的。这也是为什么他能够在遇到新的挑战时依然保持清醒头脑，从而找到出奇制胜之策。</w:t>
      </w:r>
      <w:r>
        <w:rPr>
          <w:sz w:val="32"/>
          <w:szCs w:val="32"/>
        </w:rPr>
        <w:t>&lt;/p&gt;&lt;p&gt;&lt;img src="/static-img/_nig0SsormXXa4ZHFkJkeFoCvO09K6XcfuCak82rttkZ7k4BgzpPoc2qaEgtSh4Q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时，有些人可能会退缩，但师士却勇往直前。他知道，每一次失败都是向成功迈进的一步，因为每次尝试都让他更加接近目标，并且学会了更多经验。</w:t>
      </w:r>
      <w:r>
        <w:rPr>
          <w:sz w:val="32"/>
          <w:szCs w:val="32"/>
        </w:rPr>
        <w:t>&lt;/p&gt;&lt;p&gt;&lt;img src="/static-img/lOlHnQSkl0w7xUAM0-SyCFoCvO09K6XcfuCak82rttkZ7k4BgzpPoc2qaEgtSh4Q.jpg"&gt;&lt;/p&gt;&lt;p&gt;</w:t>
      </w:r>
      <w:r>
        <w:rPr>
          <w:sz w:val="32"/>
          <w:szCs w:val="32"/>
        </w:rPr>
        <w:t>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榜样，师士总是在实践中展示出正确的态度和行动。他通过自己的生活方式影响周围的人，让他们明白什么才是真正重要的事情，即使在逆境中也要保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为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身作则很重要，但是仁爱更是构建良好关系基础的一个关键因素。在许多故事里，师士展现出了宽厚的大度，无论是在处理与朋友之间的小误会还是面对敌人的挑衅，都能以一种平和而有力的方式去解决问题。</w:t>
      </w:r>
      <w:r>
        <w:rPr>
          <w:sz w:val="32"/>
          <w:szCs w:val="32"/>
        </w:rPr>
        <w:t>&lt;/p&gt;&lt;p&gt;&lt;a href = "/doc/548575-</w:t>
      </w:r>
      <w:r>
        <w:rPr>
          <w:sz w:val="32"/>
          <w:szCs w:val="32"/>
        </w:rPr>
        <w:t>师士传说探索智慧与勇气的双刃剑</w:t>
      </w:r>
      <w:r>
        <w:rPr>
          <w:sz w:val="32"/>
          <w:szCs w:val="32"/>
        </w:rPr>
        <w:t>.doc" rel="alternate" download="548575-</w:t>
      </w:r>
      <w:r>
        <w:rPr>
          <w:sz w:val="32"/>
          <w:szCs w:val="32"/>
        </w:rPr>
        <w:t>师士传说探索智慧与勇气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