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出预期的挑战与适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出预期的挑战与适应</w:t>
      </w:r>
      <w:r>
        <w:rPr>
          <w:sz w:val="32"/>
          <w:szCs w:val="32"/>
        </w:rPr>
        <w:t>&lt;/p&gt;&lt;p&gt;&lt;img src="/static-img/RoDA6zTarZ4jvwHajPJbwfCZ0oJ1rKY3k44kXuF11zwtZS9pl9honc6lm4fynrIV.jpeg"&gt;&lt;/p&gt;&lt;p&gt;</w:t>
      </w:r>
      <w:r>
        <w:rPr>
          <w:sz w:val="32"/>
          <w:szCs w:val="32"/>
        </w:rPr>
        <w:t>在不断变化的世界中，面对“你的太大了我装不下”的挑战，每个人都需要找到适应的方法。以下是六个关键点，帮助我们理解和应对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到极限</w:t>
      </w:r>
      <w:r>
        <w:rPr>
          <w:sz w:val="32"/>
          <w:szCs w:val="32"/>
        </w:rPr>
        <w:t>&lt;/p&gt;&lt;p&gt;&lt;img src="/static-img/qjzBT0RZHc7ZQfW6OehemvCZ0oJ1rKY3k44kXuF11zx20orxBJVhiFp3xfPeyyzYtaSurbGzn8wDA0h-ducAQEL1egXwgQQTwei5EVmF9a44GIlHZaFf6lneLNz8IcW6v8h_-zT6lkVTGjhMCc4pxAI40dzsFyOxbR68MP5MowFnoWsTjThLBSqjP55Zk9u3Fp8QujXNs_cWMlLYVSMtlA.jpeg"&gt;&lt;/p&gt;&lt;p&gt;</w:t>
      </w:r>
      <w:r>
        <w:rPr>
          <w:sz w:val="32"/>
          <w:szCs w:val="32"/>
        </w:rPr>
        <w:t>你的太大了我装不下是一个简单的事实，但它蕴含着深刻的意义。在人际关系、工作环境乃至日常生活中，我们每个人都有自己的容量限制。了解这一点，是开始适应过程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期待</w:t>
      </w:r>
      <w:r>
        <w:rPr>
          <w:sz w:val="32"/>
          <w:szCs w:val="32"/>
        </w:rPr>
        <w:t>&lt;/p&gt;&lt;p&gt;&lt;img src="/static-img/BTi6pJW3pvuiE64wGeQDKfCZ0oJ1rKY3k44kXuF11zx20orxBJVhiFp3xfPeyyzYtaSurbGzn8wDA0h-ducAQEL1egXwgQQTwei5EVmF9a44GIlHZaFf6lneLNz8IcW6v8h_-zT6lkVTGjhMCc4pxAI40dzsFyOxbR68MP5MowFnoWsTjThLBSqjP55Zk9u3Fp8QujXNs_cWMlLYVSMtlA.png"&gt;&lt;/p&gt;&lt;p&gt;</w:t>
      </w:r>
      <w:r>
        <w:rPr>
          <w:sz w:val="32"/>
          <w:szCs w:val="32"/>
        </w:rPr>
        <w:t>当我们的需求超过他人的能力时，我们必须调整自己的期待。这可能意味着接受现状，也可能意味着寻找新的资源或方式来满足我们的需求。关键是要认识到，不必依赖单一的人或事来实现所有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展多元化策略</w:t>
      </w:r>
      <w:r>
        <w:rPr>
          <w:sz w:val="32"/>
          <w:szCs w:val="32"/>
        </w:rPr>
        <w:t>&lt;/p&gt;&lt;p&gt;&lt;img src="/static-img/oxHLnl1pADpm046jFp1Gv_CZ0oJ1rKY3k44kXuF11zx20orxBJVhiFp3xfPeyyzYtaSurbGzn8wDA0h-ducAQEL1egXwgQQTwei5EVmF9a44GIlHZaFf6lneLNz8IcW6v8h_-zT6lkVTGjhMCc4pxAI40dzsFyOxbR68MP5MowFnoWsTjThLBSqjP55Zk9u3Fp8QujXNs_cWMlLYVSMtlA.png"&gt;&lt;/p&gt;&lt;p&gt;</w:t>
      </w:r>
      <w:r>
        <w:rPr>
          <w:sz w:val="32"/>
          <w:szCs w:val="32"/>
        </w:rPr>
        <w:t>为了避免过度依赖某一个人或资源，应该发展多元化的策略。这包括建立广泛的人脉网络、学习新技能，以及探索不同的解决方案。这样，即使遇到了“你的太大了我装不下”，也能找到替代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自我价值</w:t>
      </w:r>
      <w:r>
        <w:rPr>
          <w:sz w:val="32"/>
          <w:szCs w:val="32"/>
        </w:rPr>
        <w:t>&lt;/p&gt;&lt;p&gt;&lt;img src="/static-img/basBmqUtZIoCnz8etttB7vCZ0oJ1rKY3k44kXuF11zx20orxBJVhiFp3xfPeyyzYtaSurbGzn8wDA0h-ducAQEL1egXwgQQTwei5EVmF9a44GIlHZaFf6lneLNz8IcW6v8h_-zT6lkVTGjhMCc4pxAI40dzsFyOxbR68MP5MowFnoWsTjThLBSqjP55Zk9u3Fp8QujXNs_cWMlLYVSMtlA.jpeg"&gt;&lt;/p&gt;&lt;p&gt;</w:t>
      </w:r>
      <w:r>
        <w:rPr>
          <w:sz w:val="32"/>
          <w:szCs w:val="32"/>
        </w:rPr>
        <w:t>提升自我的价值可以让我们在面临挑战时更具竞争力。当我们自己能够提供更多的时候，他人就更愿意承担起他们自己的责任。这是一个持续发展和进步过程，可以通过学习、新经验以及积极的心态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技巧对于管理和解决问题至关重要。当我们意识到一个人的能力边界时，与之进行开放和诚恳的交流是非常必要的。这可以帮助双方达成共识，并找到有效的问题解决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耐心与包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遇到了无法立刻解决的问题时，要培养耐心并保持包容性。没有人完美无缺，每个人都有其独特的情况和限制。如果能够理解并尊重这些差异，那么即使是在压力大的时候，也能保持良好的关系和合作氛围。</w:t>
      </w:r>
      <w:r>
        <w:rPr>
          <w:sz w:val="32"/>
          <w:szCs w:val="32"/>
        </w:rPr>
        <w:t>&lt;/p&gt;&lt;p&gt;&lt;a href = "/doc/548671-</w:t>
      </w:r>
      <w:r>
        <w:rPr>
          <w:sz w:val="32"/>
          <w:szCs w:val="32"/>
        </w:rPr>
        <w:t>超出预期的挑战与适应</w:t>
      </w:r>
      <w:r>
        <w:rPr>
          <w:sz w:val="32"/>
          <w:szCs w:val="32"/>
        </w:rPr>
        <w:t>.doc" rel="alternate" download="548671-</w:t>
      </w:r>
      <w:r>
        <w:rPr>
          <w:sz w:val="32"/>
          <w:szCs w:val="32"/>
        </w:rPr>
        <w:t>超出预期的挑战与适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