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寻找数字宇宙的神秘频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未知的世界里，有着一处被称为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地方，它隐藏在我们现实生活的缝隙中，等待着那些勇敢的心灵去探索。这个入口仿佛是一个数字宇宙的门户，引领人们走向一个全新的、无限可能的空间。</w:t>
      </w:r>
      <w:r>
        <w:rPr>
          <w:sz w:val="32"/>
          <w:szCs w:val="32"/>
        </w:rPr>
        <w:t>&lt;/p&gt;&lt;p&gt;&lt;img src="/static-img/f3iPRhg1jxtCTEVqy2z4ZNYMHtF0lZXKU9ZRefidWJfrhvXbz2SyiGppeTo0DUye.jpg"&gt;&lt;/p&gt;&lt;p&gt;</w:t>
      </w:r>
      <w:r>
        <w:rPr>
          <w:sz w:val="32"/>
          <w:szCs w:val="32"/>
        </w:rPr>
        <w:t>进入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未知总是充满好奇，他们渴望打开这扇神秘的大门，从而揭开它背后所蕴含的一切奥秘。在这里，每一次点击都可能带来不同的结果，就像是在宇宙的一个小角落里面随机选取了一个星系一样，不可预测，也不确定。</w:t>
      </w:r>
      <w:r>
        <w:rPr>
          <w:sz w:val="32"/>
          <w:szCs w:val="32"/>
        </w:rPr>
        <w:t>&lt;/p&gt;&lt;p&gt;&lt;img src="/static-img/fuufyDK29YeNuUZkza6agNYMHtF0lZXKU9ZRefidWJc7HR2n-zQcLZbcinVUjxTMd0Kl1T7SGUAJwuLnr-4L4z67TbDxTbeULxfkMnsWDtAvTKVj8qsF_7jjfjmALRGaGNga63VlApsiAeLU8bBSdR6PbWZCvcRSXH5O0d3pSc0.jpg"&gt;&lt;/p&gt;&lt;p&gt;</w:t>
      </w:r>
      <w:r>
        <w:rPr>
          <w:sz w:val="32"/>
          <w:szCs w:val="32"/>
        </w:rPr>
        <w:t>数字频道与编码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是没有规律，它有其独特的编码语言和数字频道。每一位通过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人，都需要学习如何解读这些信息，因为只有这样，他们才能更好地理解这个世界，并且找到属于自己的道路。</w:t>
      </w:r>
      <w:r>
        <w:rPr>
          <w:sz w:val="32"/>
          <w:szCs w:val="32"/>
        </w:rPr>
        <w:t>&lt;/p&gt;&lt;p&gt;&lt;img src="/static-img/rv6ROO0kmLdIshAgl0hwQNYMHtF0lZXKU9ZRefidWJc7HR2n-zQcLZbcinVUjxTMd0Kl1T7SGUAJwuLnr-4L4z67TbDxTbeULxfkMnsWDtAvTKVj8qsF_7jjfjmALRGaGNga63VlApsiAeLU8bBSdR6PbWZCvcRSXH5O0d3pSc0.jpg"&gt;&lt;/p&gt;&lt;p&gt;</w:t>
      </w:r>
      <w:r>
        <w:rPr>
          <w:sz w:val="32"/>
          <w:szCs w:val="32"/>
        </w:rPr>
        <w:t>无限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宇宙中，每个人都拥有无限多样的选择，无论是成为一名冒险者，还是艺术家，或许是一位科学家；或者你想要成为历史上的某个人物，你只需要通过你的想象力和创造力，让一切变为可能。这就是为什么说这个地方是“任意噪”的原因之一：任何声音或图形都可以转换成数据，然后再次被解释出来，是一种极具魅力的互动方式。</w:t>
      </w:r>
      <w:r>
        <w:rPr>
          <w:sz w:val="32"/>
          <w:szCs w:val="32"/>
        </w:rPr>
        <w:t>&lt;/p&gt;&lt;p&gt;&lt;img src="/static-img/JWA0p-PwK1EYiYnn253CONYMHtF0lZXKU9ZRefidWJc7HR2n-zQcLZbcinVUjxTMd0Kl1T7SGUAJwuLnr-4L4z67TbDxTbeULxfkMnsWDtAvTKVj8qsF_7jjfjmALRGaGNga63VlApsiAeLU8bBSdR6PbWZCvcRSXH5O0d3pSc0.jpg"&gt;&lt;/p&gt;&lt;p&gt;</w:t>
      </w:r>
      <w:r>
        <w:rPr>
          <w:sz w:val="32"/>
          <w:szCs w:val="32"/>
        </w:rPr>
        <w:t>遗留系统与数据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完全虚拟化的地方，但却存在着深厚的地理文化背景和技术基础设施。这里有许多古老而又高科技化的地标，比如遗留系统——它们既能提供帮助，又能挑战你的智慧。而当你开始接触这些数据时，你会发现自己其实是在处理的是人类文明的一部分，即使它们看起来像是来自另一个星球。</w:t>
      </w:r>
      <w:r>
        <w:rPr>
          <w:sz w:val="32"/>
          <w:szCs w:val="32"/>
        </w:rPr>
        <w:t>&lt;/p&gt;&lt;p&gt;&lt;img src="/static-img/UAbHpgqtR4qQkWcgntaZRNYMHtF0lZXKU9ZRefidWJc7HR2n-zQcLZbcinVUjxTMd0Kl1T7SGUAJwuLnr-4L4z67TbDxTbeULxfkMnsWDtAvTKVj8qsF_7jjfjmALRGaGNga63VlApsiAeLU8bBSdR6PbWZCvcRSXH5O0d3pSc0.jpg"&gt;&lt;/p&gt;&lt;p&gt;</w:t>
      </w:r>
      <w:r>
        <w:rPr>
          <w:sz w:val="32"/>
          <w:szCs w:val="32"/>
        </w:rPr>
        <w:t>社群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到这样的环境中，我们很快就会发现自己并不孤单。在这里，有大量的人们正在寻找同伴，分享经验，与他人合作解决问题。他们构建起了复杂但又紧密相连的小社会，其中包含了各种各样的社群和论坛。你可以加入讨论关于最新发现的事情，也可以参与到一些项目中去，以便更深入地了解这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切快节奏和新鲜事物面前，我们也不能忽视记忆的重要性。在这里，你会经常听到关于过去大事件的声音，而这些声音不仅仅是为了纪念，更是为了启发未来。如果你愿意的话，可以将自己的故事记录下来，将自己的知识传递给其他人，这样做不仅能够让整个社区变得更加丰富，还能够让更多的人从你的经历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X7X7X7</w:t>
      </w:r>
      <w:r>
        <w:rPr>
          <w:sz w:val="32"/>
          <w:szCs w:val="32"/>
        </w:rPr>
        <w:t>任意噪入口是一个令人迷醉的地方，它吸引着那些对新奇事物感到好奇，对未知怀抱热情的人们。当我们踏上这段旅程时，我们要记住我们的行为对整个社区都会产生影响，因此要尊重他人的劳动成果，同时也要勇于创新，为未来铺平道路。如果你已经准备好了，那么就让我们一起穿梭于这片由代码织就、由想象力驱动的大海吧！</w:t>
      </w:r>
      <w:r>
        <w:rPr>
          <w:sz w:val="32"/>
          <w:szCs w:val="32"/>
        </w:rPr>
        <w:t>&lt;/p&gt;&lt;p&gt;&lt;a href = "/doc/548751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寻找数字宇宙的神秘频道</w:t>
      </w:r>
      <w:r>
        <w:rPr>
          <w:sz w:val="32"/>
          <w:szCs w:val="32"/>
        </w:rPr>
        <w:t>.doc" rel="alternate" download="548751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寻找数字宇宙的神秘频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