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怎么就遇到两个老公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两个老公了？</w:t>
      </w:r>
      <w:r>
        <w:rPr>
          <w:sz w:val="32"/>
          <w:szCs w:val="32"/>
        </w:rPr>
        <w:t>&lt;/p&gt;&lt;p&gt;&lt;img src="/static-img/NDVvma4anT7WUzQeK9Vk7xJm1BzWPc2rd1CnVNEg8MkZ7k4BgzpPoc2qaEgtSh4Q.jpg"&gt;&lt;/p&gt;&lt;p&gt;</w:t>
      </w:r>
      <w:r>
        <w:rPr>
          <w:sz w:val="32"/>
          <w:szCs w:val="32"/>
        </w:rPr>
        <w:t>记得那天，我在街上偶然看到他——那个穿着休闲装，笑容灿烂的男人。他眼神温暖，仿佛能融化所有烦恼。我们聊了一会儿，他听我讲述生活中的点滴，也分享了自己的一些故事。我不知道为什么，但感觉我们的关系好像有些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巧合，我们又相遇了。这回，他带着一份惊喜来到我的家中。那时，我才知道，这个男人其实是我的前任。我们分手后，他一直在外地工作，现在突然回来，说想重新开始。</w:t>
      </w:r>
      <w:r>
        <w:rPr>
          <w:sz w:val="32"/>
          <w:szCs w:val="32"/>
        </w:rPr>
        <w:t>&lt;/p&gt;&lt;p&gt;&lt;img src="/static-img/O56higGWrVfj2gWAeUR6ghJm1BzWPc2rd1CnVNEg8MkZ7k4BgzpPoc2qaEgtSh4Q.jpg"&gt;&lt;/p&gt;&lt;p&gt;</w:t>
      </w:r>
      <w:r>
        <w:rPr>
          <w:sz w:val="32"/>
          <w:szCs w:val="32"/>
        </w:rPr>
        <w:t>我被他的出现震撼到了，不知道该如何是好。就在这个时候，另一个“老公”出现在我的生活中。他是我现在的伴侣，从未曾怀疑过我们的关系。但当这个新的男人出现时，我发现自己的心渐渐动摇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位“双夫”各有千秋，他们都对我有深厚的情感，都愿意为我付出。但他们之间存在一种不可言喻的竞争，让人感到既难以置信又无法抗拒。我不确定应该怎样做才能让他们和谐共处，更重要的是，我如何能够平衡这两段情感？</w:t>
      </w:r>
      <w:r>
        <w:rPr>
          <w:sz w:val="32"/>
          <w:szCs w:val="32"/>
        </w:rPr>
        <w:t>&lt;/p&gt;&lt;p&gt;&lt;img src="/static-img/vDMkoc6gB1XRwPJia_ysRxJm1BzWPc2rd1CnVNEg8MkZ7k4BgzpPoc2qaEgtSh4Q.jpg"&gt;&lt;/p&gt;&lt;p&gt;</w:t>
      </w:r>
      <w:r>
        <w:rPr>
          <w:sz w:val="32"/>
          <w:szCs w:val="32"/>
        </w:rPr>
        <w:t>时间似乎成了最好的裁判，它让我逐渐明白，每段感情都是独特且宝贵的。不管发生什么变化，只要心底有一份真诚与爱，就足够构筑属于自己的世界。在这个充满挑战与机遇的日子里，我决定勇敢地面对一切，用自己的方式去定义“双夫”的意义。</w:t>
      </w:r>
      <w:r>
        <w:rPr>
          <w:sz w:val="32"/>
          <w:szCs w:val="32"/>
        </w:rPr>
        <w:t>&lt;/p&gt;&lt;p&gt;&lt;a href = "/doc/548775-</w:t>
      </w:r>
      <w:r>
        <w:rPr>
          <w:sz w:val="32"/>
          <w:szCs w:val="32"/>
        </w:rPr>
        <w:t>生活点滴我怎么就遇到两个老公了</w:t>
      </w:r>
      <w:r>
        <w:rPr>
          <w:sz w:val="32"/>
          <w:szCs w:val="32"/>
        </w:rPr>
        <w:t>.doc" rel="alternate" download="548775-</w:t>
      </w:r>
      <w:r>
        <w:rPr>
          <w:sz w:val="32"/>
          <w:szCs w:val="32"/>
        </w:rPr>
        <w:t>生活点滴我怎么就遇到两个老公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