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家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家里的小秘密</w:t>
      </w:r>
      <w:r>
        <w:rPr>
          <w:sz w:val="32"/>
          <w:szCs w:val="32"/>
        </w:rPr>
        <w:t>&lt;/p&gt;&lt;p&gt;&lt;img src="/static-img/i9XCNuc9E8_LaqACVmEygMoiGWsVvcycr5V8Bdwv8fwEsniMj7rwQVgUJhONyrrI.jpg"&gt;&lt;/p&gt;&lt;p&gt;</w:t>
      </w:r>
      <w:r>
        <w:rPr>
          <w:sz w:val="32"/>
          <w:szCs w:val="32"/>
        </w:rPr>
        <w:t>在我家的某个无意之中，我发现了一个小秘密，这个小秘密隐藏在每天的日常生活中，它不仅让我惊讶，也让我的生活变得更加有趣。这个小秘密就是，从厨房到卧室一直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厨房开始，一进门就能闻到妈妈煮饭时散发出的香气，她总是在那里忙碌着，准备晚餐。而旁边的冰箱上贴着一张我亲手做的卡片，上面写着：“请把饮料放在这里，不要乱放”，简直就是一个“存储”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07ReY0wraEVmzdL0y-o88oiGWsVvcycr5V8Bdwv8fwEsniMj7rwQVgUJhONyrrI.jpg"&gt;&lt;/p&gt;&lt;p&gt;</w:t>
      </w:r>
      <w:r>
        <w:rPr>
          <w:sz w:val="32"/>
          <w:szCs w:val="32"/>
        </w:rPr>
        <w:t>然后，当我们坐下享用晚餐时，桌子上的餐具也是精心挑选的，每一种都是圆润而优雅，就像是一个完美的小圆圈——又叫作圆形，即“圆”字中的“圈”。这也可以理解为一个循环过程，在这个过程中，我们吃饱后会感到满足和幸福，就像是完成了一次完整的心理和生理上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夜幕降临，我们回到卧室准备休息。在床头柜上，有一本书是我最喜欢的一本，那是一部关于宇宙探索的大作，每当翻开一页，都能看到广阔无垠的星空，那些光点构成的是不同的星系，而这些星系之间形成了复杂而宏伟的结构，可以说是宇宙间的一个巨大的、不断变化的网格——这是另一种形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fU291iXL5mpvh-UH9vOG8oiGWsVvcycr5V8Bdwv8fwEsniMj7rwQVgUJhONyrrI.jpg"&gt;&lt;/p&gt;&lt;p&gt;</w:t>
      </w:r>
      <w:r>
        <w:rPr>
          <w:sz w:val="32"/>
          <w:szCs w:val="32"/>
        </w:rPr>
        <w:t>最后，在床上躺下之前，我习惯性地检查一下手机是否静音，因为如果接收到了任何通知或消息，都可能会打扰到正在进行的心灵旅行。手机屏幕显示的是各种信息和通知，其中一些甚至与科幻小说中的虚拟世界相呼应，让人仿佛置身于另一个充满奇迹的地方，那里的代码与算法构成了现代科技领域的一个庞大网络，又一次体现出数字化时代下的连贯性和稳定性，是不是又是一个隐含在背后的“连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细节加以联想，便可发现，无论是在家庭还是个人层面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一种线索、一种联系、一种循环。这不仅仅是一个简单的事实，更是一种哲学思考，让人深思：我们的生活是否也如同编织成这样的一条线索？每一步都紧扣前行，每个决定都带来新的开始，而这一切似乎都围绕着那个无形而普遍存在的小字母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_I3mAoCjm6IvYNoEp_ejsoiGWsVvcycr5V8Bdwv8fwEsniMj7rwQVgUJhONyrrI.jpg"&gt;&lt;/p&gt;&lt;p&gt;&lt;a href = "/doc/54881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家里的小秘密</w:t>
      </w:r>
      <w:r>
        <w:rPr>
          <w:sz w:val="32"/>
          <w:szCs w:val="32"/>
        </w:rPr>
        <w:t>.doc" rel="alternate" download="54881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家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