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添下添编织生活的美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添下添：编织生活的美妙篇章</w:t>
      </w:r>
      <w:r>
        <w:rPr>
          <w:sz w:val="32"/>
          <w:szCs w:val="32"/>
        </w:rPr>
        <w:t>&lt;/p&gt;&lt;p&gt;&lt;img src="/static-img/hDvlBBr6iYgkJrXYyBtsFF6BVxmBBHyO2vih71npE8Q.jpg"&gt;&lt;/p&gt;&lt;p&gt;</w:t>
      </w:r>
      <w:r>
        <w:rPr>
          <w:sz w:val="32"/>
          <w:szCs w:val="32"/>
        </w:rPr>
        <w:t>在这个世界上，每个人都有自己的生活轨迹，就像一条无形的线，穿梭于时光的河流中。每一个决定、每一次行动，都像是手中的针，插入这条线，创造着生命中的每一个瞬间。我们可以把这些决定和行动比喻为“上添”和“下添”，它们是编织出生活精彩篇章的重要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：勇敢追求梦想</w:t>
      </w:r>
      <w:r>
        <w:rPr>
          <w:sz w:val="32"/>
          <w:szCs w:val="32"/>
        </w:rPr>
        <w:t>&lt;/p&gt;&lt;p&gt;&lt;img src="/static-img/TVxtY39y90H2nawg_ASQFzRkcJ2h5qHhY-1_7MRcNfGy0fRtkfw9xutRo4-jQo6S-CfYBDiJrBWOv_Hufw8a-NebrKRNJuBBpoaS19A3FQxD0g2OMpX5OgG9yviWEVyhclmydYBoA4Gbo5fLWPW81w.png"&gt;&lt;/p&gt;&lt;p&gt;</w:t>
      </w:r>
      <w:r>
        <w:rPr>
          <w:sz w:val="32"/>
          <w:szCs w:val="32"/>
        </w:rPr>
        <w:t>在人生的旅途中，有些选择是我们勇敢追求梦想的时候做出的。例如，当你决定放弃稳定的工作去实习，那个时候，你是在对未来充满信心地向前看。你可能会面临困难，但你知道，这些都是通往成功之路上的必经之地。在这样的时刻，我们就是在给自己添加一根根坚固而又温暖的线，使得我们的生命图案更加完整，也许还会出现意外惊喜，让我们的故事更加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添</w:t>
      </w:r>
      <w:r>
        <w:rPr>
          <w:sz w:val="32"/>
          <w:szCs w:val="32"/>
        </w:rPr>
        <w:t>A</w:t>
      </w:r>
      <w:r>
        <w:rPr>
          <w:sz w:val="32"/>
          <w:szCs w:val="32"/>
        </w:rPr>
        <w:t>：珍惜身边的人</w:t>
      </w:r>
      <w:r>
        <w:rPr>
          <w:sz w:val="32"/>
          <w:szCs w:val="32"/>
        </w:rPr>
        <w:t>&lt;/p&gt;&lt;p&gt;&lt;img src="/static-img/7bl5463a3bcMEZE_cBlHIjRkcJ2h5qHhY-1_7MRcNfGy0fRtkfw9xutRo4-jQo6S-CfYBDiJrBWOv_Hufw8a-NebrKRNJuBBpoaS19A3FQxD0g2OMpX5OgG9yviWEVyhclmydYBoA4Gbo5fLWPW81w.png"&gt;&lt;/p&gt;&lt;p&gt;</w:t>
      </w:r>
      <w:r>
        <w:rPr>
          <w:sz w:val="32"/>
          <w:szCs w:val="32"/>
        </w:rPr>
        <w:t>与此同时，我们也需要学会感恩那些曾经帮助过我们的人。在他们给予我们的爱和支持中，我们的心灵得到温暖，而他们对我们的影响则如同柔软而细腻的一缕线，将人们紧密相连。当你回忆起那些难忘的瞬间，你会发现，那些小小的情谊，如同微不足道的小细节，却成为了连接过去与现在之间最强大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不断学习新知识</w:t>
      </w:r>
      <w:r>
        <w:rPr>
          <w:sz w:val="32"/>
          <w:szCs w:val="32"/>
        </w:rPr>
        <w:t>&lt;/p&gt;&lt;p&gt;&lt;img src="/static-img/EvggUmAQuwy_YQkfP94NmTRkcJ2h5qHhY-1_7MRcNfGy0fRtkfw9xutRo4-jQo6S-CfYBDiJrBWOv_Hufw8a-NebrKRNJuBBpoaS19A3FQxD0g2OMpX5OgG9yviWEVyhclmydYBoA4Gbo5fLWPW81w.jpg"&gt;&lt;/p&gt;&lt;p&gt;</w:t>
      </w:r>
      <w:r>
        <w:rPr>
          <w:sz w:val="32"/>
          <w:szCs w:val="32"/>
        </w:rPr>
        <w:t>学习是一种终身任务，它不仅能够开启大门，还能让我们拥有更多探索未知世界的大胆。从学术知识到实际技能，从理论研究到实践应用，每一次学习都是一次新的开始，一次对于自我能力提升更深层次发展的手动操作。当我们掌握了新的技能或知识点，便如同将一段新的线加入到了生涯绣品里，使得整个作品更加丰富多彩，更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添</w:t>
      </w:r>
      <w:r>
        <w:rPr>
          <w:sz w:val="32"/>
          <w:szCs w:val="32"/>
        </w:rPr>
        <w:t>D</w:t>
      </w:r>
      <w:r>
        <w:rPr>
          <w:sz w:val="32"/>
          <w:szCs w:val="32"/>
        </w:rPr>
        <w:t>：培养良好的习惯</w:t>
      </w:r>
      <w:r>
        <w:rPr>
          <w:sz w:val="32"/>
          <w:szCs w:val="32"/>
        </w:rPr>
        <w:t>&lt;/p&gt;&lt;p&gt;&lt;img src="/static-img/bWyjlNrlEiZcaNGhvCSW2zRkcJ2h5qHhY-1_7MRcNfGy0fRtkfw9xutRo4-jQo6S-CfYBDiJrBWOv_Hufw8a-NebrKRNJuBBpoaS19A3FQxD0g2OMpX5OgG9yviWEVyhclmydYBoA4Gbo5fLWPW81w.jpg"&gt;&lt;/p&gt;&lt;p&gt;</w:t>
      </w:r>
      <w:r>
        <w:rPr>
          <w:sz w:val="32"/>
          <w:szCs w:val="32"/>
        </w:rPr>
        <w:t>日常生活中的许多琐事，看似微不足道，但如果养成了良好的习惯，它们就会成为支撑你前行道路上的坚固基石。一旦形成了正面的行为模式，无论遇到何种挑战，都能保持冷静，不轻易放弃。正是这些不起眼的小步骤，如同细丝般延伸至生活各个角落，为你的内心世界注入力量，让你的精神面貌焕然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E</w:t>
      </w:r>
      <w:r>
        <w:rPr>
          <w:sz w:val="32"/>
          <w:szCs w:val="32"/>
        </w:rPr>
        <w:t>：积极参与社会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，是现代人的重要组成部分之一。当一个人投身于志愿服务、公益项目或其他社区活动时，他就像是在用一种特殊的手法——那就是贡献——将自己的存在价值加以体现。这不仅让他感到被赋予价值，同时也使得他在别人的生命中扮演了一场不可替代的角色，就像是一束光，在黑暗中照亮了前进方向，让人生变得更加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添</w:t>
      </w:r>
      <w:r>
        <w:rPr>
          <w:sz w:val="32"/>
          <w:szCs w:val="32"/>
        </w:rPr>
        <w:t>F</w:t>
      </w:r>
      <w:r>
        <w:rPr>
          <w:sz w:val="32"/>
          <w:szCs w:val="32"/>
        </w:rPr>
        <w:t>：珍视当下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略了当下的幸福与快乐，因为它们也是构建完美记忆簿不可或缺的一环。而且，当后来回首往昔时，这些片段将成为最宝贵的心理财富，即便岁月流转，也不会减少它们所散发出的温馨光芒。这一点，就像是生命画布上的最后几笔勾勒，用来描绘出彼此共度时光的小确幸和欢笑，把它永远嵌入历史长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（勇敢追求梦想）下添</w:t>
      </w:r>
      <w:r>
        <w:rPr>
          <w:sz w:val="32"/>
          <w:szCs w:val="32"/>
        </w:rPr>
        <w:t>A</w:t>
      </w:r>
      <w:r>
        <w:rPr>
          <w:sz w:val="32"/>
          <w:szCs w:val="32"/>
        </w:rPr>
        <w:t>（珍惜身边的人），以及其他各种形式的上添加（持续努力、学习新知识、新技能）与下添加（培养良好习惯、积极参与社会活动、珍视当下的美好），共同构成了一个完整而丰富多彩的人生故事。在这个过程中，无论是哪种形式的“上”还是“下”，都是通过选择和行动，与时间交织，共同营造出属于自己独特风格的一幅画卷——那就是命运本身。如果说有一天，你要回望一下自己的故事，我相信，每一根来自不同角度但又如此精准地交织成网，以致无法分割开来的线都会闪耀着无尽荣耀，因为它承载的是你的汗水、泪水及微笑，以及所有曾经发生过并即将发生的事物。</w:t>
      </w:r>
      <w:r>
        <w:rPr>
          <w:sz w:val="32"/>
          <w:szCs w:val="32"/>
        </w:rPr>
        <w:t>&lt;/p&gt;&lt;p&gt;&lt;a href = "/doc/548999-</w:t>
      </w:r>
      <w:r>
        <w:rPr>
          <w:sz w:val="32"/>
          <w:szCs w:val="32"/>
        </w:rPr>
        <w:t>上添下添编织生活的美妙篇章</w:t>
      </w:r>
      <w:r>
        <w:rPr>
          <w:sz w:val="32"/>
          <w:szCs w:val="32"/>
        </w:rPr>
        <w:t>.doc" rel="alternate" download="548999-</w:t>
      </w:r>
      <w:r>
        <w:rPr>
          <w:sz w:val="32"/>
          <w:szCs w:val="32"/>
        </w:rPr>
        <w:t>上添下添编织生活的美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