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编织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让你的梦想变为现实，七煌软软就是这种力量。它不仅是一种魔法，更是一种生活态度，是一段传奇故事，也是每个追求者心中的宝库。以下是关于七煌软软的一些深刻见解。</w:t>
      </w:r>
      <w:r>
        <w:rPr>
          <w:sz w:val="32"/>
          <w:szCs w:val="32"/>
        </w:rPr>
        <w:t>&lt;/p&gt;&lt;p&gt;&lt;img src="/static-img/q4sxqgEy8kgeFtSwI11teO17qWCk9pw8flh2SuNArL03iXSzorZxc3AvPl31vTb3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，不仅是对未来充满希望的象征，更是一个不断探索、创新和进步的过程。正如我们所知，任何伟大的成就都始于一个小小的梦想，而后逐渐展开成为一个庞大而强大的机制。这正是在我们的生活中寻找并拥抱变化与挑战时，我们最需要做到的。</w:t>
      </w:r>
      <w:r>
        <w:rPr>
          <w:sz w:val="32"/>
          <w:szCs w:val="32"/>
        </w:rPr>
        <w:t>&lt;/p&gt;&lt;p&gt;&lt;img src="/static-img/Hi5mApv0h-BkWo4saHcrQ-17qWCk9pw8flh2SuNArL03iXSzorZxc3AvPl31vTb3.jpg"&gt;&lt;/p&gt;&lt;p&gt;</w:t>
      </w:r>
      <w:r>
        <w:rPr>
          <w:sz w:val="32"/>
          <w:szCs w:val="32"/>
        </w:rPr>
        <w:t>坚持不懈的人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道路上，每个人都会遇到困难和挫折。但真正成功的人，他们总能找到超越这些障碍的方法。而这，就是七煌软软给予我们的教训。在面对逆境时，不要放弃，而应该用坚韧和智慧去克服它们，因为胜利总是在不懈努力之后等待着你。</w:t>
      </w:r>
      <w:r>
        <w:rPr>
          <w:sz w:val="32"/>
          <w:szCs w:val="32"/>
        </w:rPr>
        <w:t>&lt;/p&gt;&lt;p&gt;&lt;img src="/static-img/EGYfZzzY6hCz_5OHIHoD--17qWCk9pw8flh2SuNArL03iXSzorZxc3AvPl31vTb3.png"&gt;&lt;/p&gt;&lt;p&gt;</w:t>
      </w:r>
      <w:r>
        <w:rPr>
          <w:sz w:val="32"/>
          <w:szCs w:val="32"/>
        </w:rPr>
        <w:t>创造力与勇气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你必须具备创造性的思维方式，同时也要有足够的勇气去尝试新事物。只有当你的思想与行动相结合的时候，你才能真正地触及那些看似遥不可及的地方。这就是为什么在面临新的机会或挑战时，我们需要勇敢地迈出第一步，并且相信自己能够成功。</w:t>
      </w:r>
      <w:r>
        <w:rPr>
          <w:sz w:val="32"/>
          <w:szCs w:val="32"/>
        </w:rPr>
        <w:t>&lt;/p&gt;&lt;p&gt;&lt;img src="/static-img/Jtlct7NnyE9PgSiiBSNJIu17qWCk9pw8flh2SuNArL03iXSzorZxc3AvPl31vTb3.jpg"&gt;&lt;/p&gt;&lt;p&gt;</w:t>
      </w:r>
      <w:r>
        <w:rPr>
          <w:sz w:val="32"/>
          <w:szCs w:val="32"/>
        </w:rPr>
        <w:t>团结合作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如何努力，如果没有团队支持，那么即使拥有了七煌軟軟也不容易取得成功。在这个时代，分工协作已经成为推动社会发展不可或缺的一部分。不论是在工作还是学习中，都应该学会倾听他人的意见，并一起为共同目标而奋斗，这样才会更接近那个理想状态。</w:t>
      </w:r>
      <w:r>
        <w:rPr>
          <w:sz w:val="32"/>
          <w:szCs w:val="32"/>
        </w:rPr>
        <w:t>&lt;/p&gt;&lt;p&gt;&lt;img src="/static-img/3FM5AqpflxlNhwE53ZvaaO17qWCk9pw8flh2SuNArL03iXSzorZxc3AvPl31vTb3.jpg"&gt;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軟軟教会我们，无论多高的地位或者多丰厚的财富，都不能停止自我提升。一旦停滞，就可能被时代淘汰。而不断学习新知识、新技能，可以帮助我们保持竞争力，同时也能提高我们的幸福感。在这个快速变化的大环境下，只有持续进取，才能保证自己不会落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善良的心灵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奇幻旅程中，最重要的是保持内心的一片清澈之地，即那份善良的心灵光芒。当迷雾缭绕、前方路途漫长时，只有内心纯净，没有诱惑可以欺骗你的判断。你将以更加明智、冷静的心态来处理一切问题，从而走向更好的自己。</w:t>
      </w:r>
      <w:r>
        <w:rPr>
          <w:sz w:val="32"/>
          <w:szCs w:val="32"/>
        </w:rPr>
        <w:t>&lt;/p&gt;&lt;p&gt;&lt;a href = "/doc/549028-</w:t>
      </w:r>
      <w:r>
        <w:rPr>
          <w:sz w:val="32"/>
          <w:szCs w:val="32"/>
        </w:rPr>
        <w:t>七煌软软编织梦想的奇幻旅程</w:t>
      </w:r>
      <w:r>
        <w:rPr>
          <w:sz w:val="32"/>
          <w:szCs w:val="32"/>
        </w:rPr>
        <w:t>.doc" rel="alternate" download="549028-</w:t>
      </w:r>
      <w:r>
        <w:rPr>
          <w:sz w:val="32"/>
          <w:szCs w:val="32"/>
        </w:rPr>
        <w:t>七煌软软编织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