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门庆与尼姑行云雨巫山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西门庆与尼姑的巫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西门庆与尼姑的巫山之恋</w:t>
      </w:r>
      <w:r>
        <w:rPr>
          <w:sz w:val="32"/>
          <w:szCs w:val="32"/>
        </w:rPr>
        <w:t>&lt;/p&gt;&lt;p&gt;&lt;img src="/static-img/PG3LosV1-2JxFH_pgX7LzO17qWCk9pw8flh2SuNArL03iXSzorZxc3AvPl31vTb3.jpg"&gt;&lt;/p&gt;&lt;p&gt;</w:t>
      </w:r>
      <w:r>
        <w:rPr>
          <w:sz w:val="32"/>
          <w:szCs w:val="32"/>
        </w:rPr>
        <w:t>在中国古代文学中，关于俗人与道姑之间的故事并不少见。最著名的莫过于《水浒传》中的“西门庆与潘金莲”的悲剧性故事，而在其他作品中，如《金瓶梅》则有着关于西门庆与尼姑行云雨的情节。在现实生活中，这类事件虽然不常见，但也存在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则发生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新闻报道。在中国某地，一名男子伪装成佛教僧侣，在寺庙里骗取信任后，竟然和当地的一位尼姑发生了不伦关系。这起事件震惊了社会，因为它揭示了宗教界内外部安全问题，并且暴露了一些宗教人士对待女性的态度问题。</w:t>
      </w:r>
      <w:r>
        <w:rPr>
          <w:sz w:val="32"/>
          <w:szCs w:val="32"/>
        </w:rPr>
        <w:t>&lt;/p&gt;&lt;p&gt;&lt;img src="/static-img/bVpR2gFMF3uuew3GBhOB1e17qWCk9pw8flh2SuNArL03iXSzorZxc3AvPl31vTb3.jpg"&gt;&lt;/p&gt;&lt;p&gt;</w:t>
      </w:r>
      <w:r>
        <w:rPr>
          <w:sz w:val="32"/>
          <w:szCs w:val="32"/>
        </w:rPr>
        <w:t>其次，我们可以从历史上寻找一些类似的案例，比如明代小说《聊斋志异》中的“李逵遇鬼”这一篇，其中讲述的是一个武夫因为迷信而被一位女鬼诱惑，最终导致两人间产生情感纠葛。这种类型的情节虽然带有神话色彩，但却反映出古人对于超自然力量和爱情之间复杂关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我们的主题——西门庆与尼姑行云雨巫山免费看。在这个故事背景下，尽管我们不能直接将其作为一种正面的爱情教育，但是它无疑展现了人类对于美好爱情愿景追求的心理需求，以及人们如何通过各种手段去实现自己的欲望，无论这些手段是正当还是非法。</w:t>
      </w:r>
      <w:r>
        <w:rPr>
          <w:sz w:val="32"/>
          <w:szCs w:val="32"/>
        </w:rPr>
        <w:t>&lt;/p&gt;&lt;p&gt;&lt;img src="/static-img/Xm1Ep7HQdx5NnCN1uzWh2e17qWCk9pw8flh2SuNArL03iXSzorZxc3AvPl31vTb3.jpg"&gt;&lt;/p&gt;&lt;p&gt;</w:t>
      </w:r>
      <w:r>
        <w:rPr>
          <w:sz w:val="32"/>
          <w:szCs w:val="32"/>
        </w:rPr>
        <w:t>总之，无论是在虚构的小说世界还是现实社会中，关于俗人与宗教女性之间的情感纠葛都是一个值得深入探讨的话题，它们既反映了时代精神，也折射出了人的本性。而在这样的事情发生时，不仅要从法律角度进行处罚，还应该引发更深层次的人文关怀和社会责任意识。</w:t>
      </w:r>
      <w:r>
        <w:rPr>
          <w:sz w:val="32"/>
          <w:szCs w:val="32"/>
        </w:rPr>
        <w:t>&lt;/p&gt;&lt;p&gt;&lt;a href = "/doc/549051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西门庆与尼姑的巫山之恋</w:t>
      </w:r>
      <w:r>
        <w:rPr>
          <w:sz w:val="32"/>
          <w:szCs w:val="32"/>
        </w:rPr>
        <w:t>.doc" rel="alternate" download="549051-</w:t>
      </w:r>
      <w:r>
        <w:rPr>
          <w:sz w:val="32"/>
          <w:szCs w:val="32"/>
        </w:rPr>
        <w:t>西门庆与尼姑行云雨巫山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西门庆与尼姑的巫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