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创意写作夹心糖果与拉丝笔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小明带着他的宝贝女儿去了一家新开业的小吃店，那里的主打产品是一种独特的夹心糖果，外皮酥脆，内里柔软，每一口都能感受到不同层次的甜蜜。小明看着女儿津津有味地吃完了两颗大大的糖果，他突然灵光一闪：“咱们回家后，我可以和她一起做一个关于这个夹心糖果的小作文！”想到这里，小明心里就乐开了花。</w:t>
      </w:r>
      <w:r>
        <w:rPr>
          <w:sz w:val="32"/>
          <w:szCs w:val="32"/>
        </w:rPr>
        <w:t>&lt;/p&gt;&lt;p&gt;&lt;img src="/static-img/y-Jy63pnwslhB-aDP101m-17qWCk9pw8flh2SuNArL03iXSzorZxc3AvPl31vTb3.jpg"&gt;&lt;/p&gt;&lt;p&gt;</w:t>
      </w:r>
      <w:r>
        <w:rPr>
          <w:sz w:val="32"/>
          <w:szCs w:val="32"/>
        </w:rPr>
        <w:t>回到家中，小明先是给女儿讲述了他对这款糖果的一些想法，比如它为什么会是这样一种结构，以及这种结构背后的科学原理。女儿听得非常认真，她也开始思考，如果把这种结构比喻到其他事情上，它可能会有什么样的寓意呢？他们开始讨论，这时小明提到了“宝宝你好夹啊都拉丝了作文视频”，那是一个网络上的流行视频，里面有一位老师教孩子如何通过简单的手势来表达复杂的情感和深刻的思想。</w:t>
      </w:r>
      <w:r>
        <w:rPr>
          <w:sz w:val="32"/>
          <w:szCs w:val="32"/>
        </w:rPr>
        <w:t>&lt;/p&gt;&lt;p&gt;</w:t>
      </w:r>
      <w:r>
        <w:rPr>
          <w:sz w:val="32"/>
          <w:szCs w:val="32"/>
        </w:rPr>
        <w:t>随着时间的推移，他们两个人的想法越来越多，他们决定将这些想法融入到自己的作文之中。在接下来的几天里，他们每天都会抽出时间，利用空闲时间研究如何更好地表达自己对这个主题的理解。这期间，小明还带女儿看了一些相关书籍，让她的视野更加宽广。</w:t>
      </w:r>
      <w:r>
        <w:rPr>
          <w:sz w:val="32"/>
          <w:szCs w:val="32"/>
        </w:rPr>
        <w:t>&lt;/p&gt;&lt;p&gt;&lt;img src="/static-img/twK6oUW2TLly3uCLsVeYZO17qWCk9pw8flh2SuNArL03iXSzorZxc3AvPl31vTb3.jpg"&gt;&lt;/p&gt;&lt;p&gt;</w:t>
      </w:r>
      <w:r>
        <w:rPr>
          <w:sz w:val="32"/>
          <w:szCs w:val="32"/>
        </w:rPr>
        <w:t>当他们准备开始写作时，小明鼓励女儿从自己的经历出发，用实际的情况来支撑她的观点。他提醒她，要像那个视频中的老师一样，用手势和表情来丰富文章，使其更加生动。最终，在一次又一次的小试验之后，他们终于完成了这篇充满创意、内容丰富且情感细腻的小短篇小说。这不仅让父子俩在学习上获得了进步，更重要的是，它为他们之间增添了一份难忘而温馨的情愫。</w:t>
      </w:r>
      <w:r>
        <w:rPr>
          <w:sz w:val="32"/>
          <w:szCs w:val="32"/>
        </w:rPr>
        <w:t>&lt;/p&gt;&lt;p&gt;</w:t>
      </w:r>
      <w:r>
        <w:rPr>
          <w:sz w:val="32"/>
          <w:szCs w:val="32"/>
        </w:rPr>
        <w:t>通过这个过程，不仅是小朋友学到了写作技巧，还学会了用自己的方式去理解世界，并将这些理解转化成文字。此外，这个经历也让父子俩有机会亲近一些，与现代教育理念相契合，是一种积极参与式学习体验。而这一切，都始于一个简单却又充满潜力的题目——“宝宝你好夹啊都拉丝了作文视频”。</w:t>
      </w:r>
      <w:r>
        <w:rPr>
          <w:sz w:val="32"/>
          <w:szCs w:val="32"/>
        </w:rPr>
        <w:t>&lt;/p&gt;&lt;p&gt;&lt;img src="/static-img/XbjTwpQ1fFKZjTz0Vm_15e17qWCk9pw8flh2SuNArL03iXSzorZxc3AvPl31vTb3.jpg"&gt;&lt;/p&gt;&lt;p&gt;&lt;a href = "/doc/549104-</w:t>
      </w:r>
      <w:r>
        <w:rPr>
          <w:sz w:val="32"/>
          <w:szCs w:val="32"/>
        </w:rPr>
        <w:t>小朋友的创意写作夹心糖果与拉丝笔记的故事</w:t>
      </w:r>
      <w:r>
        <w:rPr>
          <w:sz w:val="32"/>
          <w:szCs w:val="32"/>
        </w:rPr>
        <w:t>.doc" rel="alternate" download="549104-</w:t>
      </w:r>
      <w:r>
        <w:rPr>
          <w:sz w:val="32"/>
          <w:szCs w:val="32"/>
        </w:rPr>
        <w:t>小朋友的创意写作夹心糖果与拉丝笔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