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我是如何成为网络红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做出了一个决定：自己对准确了坐下来摇视频。这个念头在我脑海中悄无声息地生根发芽，直到最终成为了行动的驱动力。</w:t>
      </w:r>
      <w:r>
        <w:rPr>
          <w:sz w:val="32"/>
          <w:szCs w:val="32"/>
        </w:rPr>
        <w:t>&lt;/p&gt;&lt;p&gt;&lt;img src="/static-img/PM7Bl36Oj0guFNdoZ1JR-8C4yCPwBE1LpWcAVrX4ICT3Hrt9AjjKLeBu5t9Jwp3m.jpg"&gt;&lt;/p&gt;&lt;p&gt;</w:t>
      </w:r>
      <w:r>
        <w:rPr>
          <w:sz w:val="32"/>
          <w:szCs w:val="32"/>
        </w:rPr>
        <w:t>我并不是网络红人出身，也没有任何特定的才艺或者技能，但那天，我决定不再只是观众。我想成为主角，拥有自己的舞台，让世界知道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的视频内容并不复杂，只是简单地记录下我日常生活中的点点滴滴。但每次录制完毕后，我都会认真地对准镜头，确保每一帧都完美无瑕。然后，就像是在拍摄一部电影一样，一遍又一遍地重复练习，不断调整角度和光线，最终达到了一种既自然又专业的状态。</w:t>
      </w:r>
      <w:r>
        <w:rPr>
          <w:sz w:val="32"/>
          <w:szCs w:val="32"/>
        </w:rPr>
        <w:t>&lt;/p&gt;&lt;p&gt;&lt;img src="/static-img/MxHBrLZnSFEEtOhiCIMoq8C4yCPwBE1LpWcAVrX4ICT3Hrt9AjjKLeBu5t9Jwp3m.jpg"&gt;&lt;/p&gt;&lt;p&gt;</w:t>
      </w:r>
      <w:r>
        <w:rPr>
          <w:sz w:val="32"/>
          <w:szCs w:val="32"/>
        </w:rPr>
        <w:t>随着时间的推移，这些小小的努力开始收获了回报。在社交媒体上，每个发布新视频时，都会有越来越多的人关注和评论，他们喜欢我的真诚和热情，也愿意分享给我带来的乐趣。这让我感到非常高兴，因为我知道，这一切都是因为那个决定——自己对准确了坐下来摇视频所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浏览这些平台的时候，你或许也会遇见这样的故事。可能是某位素未识面的网友，在他们生活的小片段中找到了一丝亮光；或者是一段看似普通却充满深意的话题引起你的共鸣。每一次点击，那份期待与好奇的心情都在跳跃，而那些曾经坐在屏幕前“摇”出声音的人们，则成为了我们不可或缺的一部分。</w:t>
      </w:r>
      <w:r>
        <w:rPr>
          <w:sz w:val="32"/>
          <w:szCs w:val="32"/>
        </w:rPr>
        <w:t>&lt;/p&gt;&lt;p&gt;&lt;img src="/static-img/Eh5ewCAesY3n_iSV5hSwMMC4yCPwBE1LpWcAVrX4ICT3Hrt9AjjKLeBu5t9Jwp3m.jpg"&gt;&lt;/p&gt;&lt;p&gt;</w:t>
      </w:r>
      <w:r>
        <w:rPr>
          <w:sz w:val="32"/>
          <w:szCs w:val="32"/>
        </w:rPr>
        <w:t>对于那些还在犹豫、害怕踏出第一步的人来说，请记住：不必担心自己的不足，只要有勇气去尝试，就能发现隐藏在你内心深处的独特之处。而当你真的对准了镜头，对准确了坐下来摇视频时，那份自信与快乐，就是成功的起点。你也可以成为下一个让世界停顿的一刻，用你的存在感染他人，用你的声音呼唤未来。</w:t>
      </w:r>
      <w:r>
        <w:rPr>
          <w:sz w:val="32"/>
          <w:szCs w:val="32"/>
        </w:rPr>
        <w:t>&lt;/p&gt;&lt;p&gt;&lt;a href = "/doc/549421-</w:t>
      </w:r>
      <w:r>
        <w:rPr>
          <w:sz w:val="32"/>
          <w:szCs w:val="32"/>
        </w:rPr>
        <w:t>自己对准确了坐下来摇视频我是如何成为网络红人的</w:t>
      </w:r>
      <w:r>
        <w:rPr>
          <w:sz w:val="32"/>
          <w:szCs w:val="32"/>
        </w:rPr>
        <w:t>.doc" rel="alternate" download="549421-</w:t>
      </w:r>
      <w:r>
        <w:rPr>
          <w:sz w:val="32"/>
          <w:szCs w:val="32"/>
        </w:rPr>
        <w:t>自己对准确了坐下来摇视频我是如何成为网络红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