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车开到没人的地方做我的秘密爱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我有一个秘密爱好——把车开到没人的地方做。每当我感到压抑，想要逃离都市的喧嚣和紧张，这份爱好就像一股清凉之风，让我的心情得以释放。</w:t>
      </w:r>
      <w:r>
        <w:rPr>
          <w:sz w:val="32"/>
          <w:szCs w:val="32"/>
        </w:rPr>
        <w:t>&lt;/p&gt;&lt;p&gt;&lt;img src="/static-img/lxRfeDku2AqYPRwWUoTr01oCvO09K6XcfuCak82rttkZ7k4BgzpPoc2qaEgtSh4Q.jpg"&gt;&lt;/p&gt;&lt;p&gt;</w:t>
      </w:r>
      <w:r>
        <w:rPr>
          <w:sz w:val="32"/>
          <w:szCs w:val="32"/>
        </w:rPr>
        <w:t>我记得第一次尝试的时候，是在一个月黑风高的夜晚。我把车停在了郊外的一条小路上，那里的灯光稀疏，只有偶尔会经过的行人。而后，我打开了车窗，关掉了引擎，静静地坐着听那宁静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停止了流动，每一次呼吸都显得那么珍贵。那天之后，我就养成了这个习惯。在工作繁忙或是生活压力山大时，我都会选择把车开到没人的地方去做一些事情。</w:t>
      </w:r>
      <w:r>
        <w:rPr>
          <w:sz w:val="32"/>
          <w:szCs w:val="32"/>
        </w:rPr>
        <w:t>&lt;/p&gt;&lt;p&gt;&lt;img src="/static-img/Wv0_m4CKMb9I5z4A5Et0MFoCvO09K6XcfuCak82rttkZ7k4BgzpPoc2qaEgtSh4Q.jpg"&gt;&lt;/p&gt;&lt;p&gt;</w:t>
      </w:r>
      <w:r>
        <w:rPr>
          <w:sz w:val="32"/>
          <w:szCs w:val="32"/>
        </w:rPr>
        <w:t>比如说，有时候我会带上一本书，在空旷的大道上阅读。读者们可能觉得这种场景有些荒谬，但对我来说，这是一种极大的享受。我能听到远处传来的鸟鸣声，与文字相互辉映，让阅读变得格外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也许是因为最近心情烦躁，或许只是想让自己稍微松弛一下，我会选择不开灯，而是只用月光照亮驾驶室。这时候，整个世界似乎都变得朦胧而神秘，就像是进入了一场梦境中的幻觉。而这份宁静，对于缓解内心的焦虑，无疑是一个非常有效的手段。</w:t>
      </w:r>
      <w:r>
        <w:rPr>
          <w:sz w:val="32"/>
          <w:szCs w:val="32"/>
        </w:rPr>
        <w:t>&lt;/p&gt;&lt;p&gt;&lt;img src="/static-img/_XNFzw0cttMv5ofBQuWCvVoCvO09K6XcfuCak82rttkZ7k4BgzpPoc2qaEgtSh4Q.jpg"&gt;&lt;/p&gt;&lt;p&gt;</w:t>
      </w:r>
      <w:r>
        <w:rPr>
          <w:sz w:val="32"/>
          <w:szCs w:val="32"/>
        </w:rPr>
        <w:t>当然，不同的心境需要不同的方式来表达。我也喜欢在这些地点唱歌或者打篮球。无论是声音穿越夜空还是篮球落在地面上的声音，它们都是如此纯净、自然，让人感觉与世隔绝又自在至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行为可能被视为叛逆或逃避，但对于我来说，它是我唯一能够真正放松自己的方式。当你把车开到没人的地方做，你会发现，那些看似平凡的地方，却蕴含着一种特别的情感和自由感。这是我独特的心灵小屋，每次造访，都让我充满力量，为接下来的日子注入新的活力和勇气。</w:t>
      </w:r>
      <w:r>
        <w:rPr>
          <w:sz w:val="32"/>
          <w:szCs w:val="32"/>
        </w:rPr>
        <w:t>&lt;/p&gt;&lt;p&gt;&lt;img src="/static-img/2Fk_S14yS85vV_9SZn45WVoCvO09K6XcfuCak82rttkZ7k4BgzpPoc2qaEgtSh4Q.jpg"&gt;&lt;/p&gt;&lt;p&gt;&lt;a href = "/doc/549791-</w:t>
      </w:r>
      <w:r>
        <w:rPr>
          <w:sz w:val="32"/>
          <w:szCs w:val="32"/>
        </w:rPr>
        <w:t>把车开到没人的地方做我的秘密爱好</w:t>
      </w:r>
      <w:r>
        <w:rPr>
          <w:sz w:val="32"/>
          <w:szCs w:val="32"/>
        </w:rPr>
        <w:t>.doc" rel="alternate" download="549791-</w:t>
      </w:r>
      <w:r>
        <w:rPr>
          <w:sz w:val="32"/>
          <w:szCs w:val="32"/>
        </w:rPr>
        <w:t>把车开到没人的地方做我的秘密爱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