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回忆中的小确幸温馨的家常牛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这样一根吸管？</w:t>
      </w:r>
      <w:r>
        <w:rPr>
          <w:sz w:val="32"/>
          <w:szCs w:val="32"/>
        </w:rPr>
        <w:t>&lt;/p&gt;&lt;p&gt;&lt;img src="/static-img/CM56Qi0OdI6sr4liWiSRkxJm1BzWPc2rd1CnVNEg8MkZ7k4BgzpPoc2qaEgtSh4Q.jpg"&gt;&lt;/p&gt;&lt;p&gt;</w:t>
      </w:r>
      <w:r>
        <w:rPr>
          <w:sz w:val="32"/>
          <w:szCs w:val="32"/>
        </w:rPr>
        <w:t>我有一根吸管想请你喝点牛奶。它不仅仅是一根简单的塑料制品，更多的是一种情感的载体，是我们童年记忆中的一道风景线。今天，我要带你走进这个小小的世界，感受一下那份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根吸管里藏着什么故事？</w:t>
      </w:r>
      <w:r>
        <w:rPr>
          <w:sz w:val="32"/>
          <w:szCs w:val="32"/>
        </w:rPr>
        <w:t>&lt;/p&gt;&lt;p&gt;&lt;img src="/static-img/fuRPbPqkOesjunJij59W1RJm1BzWPc2rd1CnVNEg8MkZ7k4BgzpPoc2qaEgtSh4Q.png"&gt;&lt;/p&gt;&lt;p&gt;</w:t>
      </w:r>
      <w:r>
        <w:rPr>
          <w:sz w:val="32"/>
          <w:szCs w:val="32"/>
        </w:rPr>
        <w:t>我记得小时候，每当夏天炎热的时候，妈妈会拿出一瓶新鲜牛奶和那根细长的吸管，让我在阳光下享受这份清凉。我用力地吹气，一口接一口地喝着，那股甘甜与微妙的酸味在我的嘴里交织成一种难以忘怀的感觉。这时，我才意识到，这个世界上还有比吃冰淇淋更美好的东西——喝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最温暖的人际互动？</w:t>
      </w:r>
      <w:r>
        <w:rPr>
          <w:sz w:val="32"/>
          <w:szCs w:val="32"/>
        </w:rPr>
        <w:t>&lt;/p&gt;&lt;p&gt;&lt;img src="/static-img/5uPQ4GMZa3tzIgZGyEMCoBJm1BzWPc2rd1CnVNEg8MkZ7k4BgzpPoc2qaEgtSh4Q.jpg"&gt;&lt;/p&gt;&lt;p&gt;</w:t>
      </w:r>
      <w:r>
        <w:rPr>
          <w:sz w:val="32"/>
          <w:szCs w:val="32"/>
        </w:rPr>
        <w:t>家里的氛围总是那么和谐，因为在那个年代，没有智能手机，没有游戏机，我们之间唯一能做的事情就是相互陪伴。那时候，如果有人生病或者心情不好，大家都会聚在一起，用这样的方式来安慰对方。在这样的环境下，不需要多余的话语，只需一个轻轻举起的手臂，就可以传递出无尽的情感。而那只吸管仿佛成了连接我们彼此心灵的一个桥梁，它承载着爱、关怀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件事变得特别呢？</w:t>
      </w:r>
      <w:r>
        <w:rPr>
          <w:sz w:val="32"/>
          <w:szCs w:val="32"/>
        </w:rPr>
        <w:t>&lt;/p&gt;&lt;p&gt;&lt;img src="/static-img/pyFl4k-BPJHvxfdt1QppSxJm1BzWPc2rd1CnVNEg8MkZ7k4BgzpPoc2qaEgtSh4Q.jpg"&gt;&lt;/p&gt;&lt;p&gt;</w:t>
      </w:r>
      <w:r>
        <w:rPr>
          <w:sz w:val="32"/>
          <w:szCs w:val="32"/>
        </w:rPr>
        <w:t>现在回头看，当时那种简单而纯粹的情感交流已经很少见了。人们忙碌于工作与生活，而那些曾经让人感到温馨的小事，如今却似乎显得有些过时。但是，对于那些曾经拥有过这种生活的人来说，这些往昔的小确幸仍旧是不可替代的珍贵回忆。而对于孩子们来说，这样的场景则是一个学习如何分享、如何关心他人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，我们还能不能重现这些美好瞬间吗？</w:t>
      </w:r>
      <w:r>
        <w:rPr>
          <w:sz w:val="32"/>
          <w:szCs w:val="32"/>
        </w:rPr>
        <w:t>&lt;/p&gt;&lt;p&gt;&lt;img src="/static-img/9Fq3YIAKYsvTgAkLRaAOfxJm1BzWPc2rd1CnVNEg8MkZ7k4BgzpPoc2qaEgtSh4Q.jpg"&gt;&lt;/p&gt;&lt;p&gt;</w:t>
      </w:r>
      <w:r>
        <w:rPr>
          <w:sz w:val="32"/>
          <w:szCs w:val="32"/>
        </w:rPr>
        <w:t>随着时间推移，我们对待生活方式发生了巨大的变化，但我们的内心深处，却始终保留着那些久远而又充满温度的情感。如果我们能够再次回到过去，让自己或许只是短暂地停留其中，或许就能从中汲取一些力量去面对未来的挑战。不论是在哪个时代，都有一个共同的心愿：希望每一个人都能找到属于自己的“吸管”，并用它来滋润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只吸管告诉了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这只沉默已久但依然坚固的地球友好材料放入垃圾桶的时候，我突然觉得有点不舍。那只被忽视却永恒存在的小物件，它所代表的是一种精神追求，即使岁月流转，也要保持对美好事物的一致认可和尊重。所以，无论未来怎样变迁，只要人类的心灵不灭，那种想要分享、想要被包容、想要被理解的声音，将会继续响起，并且将成为历史的一个缩影。这只简朴然而强烈意义上的“吸管”，是我生命中的一个缩影，也是我向所有人发出的一个邀请：即使没有言语，也要学会倾听；即使没有行动，也要学会理解；因为，在最真挚的情绪之中，你也许找到了你的“牛奶”。</w:t>
      </w:r>
      <w:r>
        <w:rPr>
          <w:sz w:val="32"/>
          <w:szCs w:val="32"/>
        </w:rPr>
        <w:t>&lt;/p&gt;&lt;p&gt;&lt;a href = "/doc/549820-</w:t>
      </w:r>
      <w:r>
        <w:rPr>
          <w:sz w:val="32"/>
          <w:szCs w:val="32"/>
        </w:rPr>
        <w:t>童年回忆中的小确幸温馨的家常牛奶时光</w:t>
      </w:r>
      <w:r>
        <w:rPr>
          <w:sz w:val="32"/>
          <w:szCs w:val="32"/>
        </w:rPr>
        <w:t>.doc" rel="alternate" download="549820-</w:t>
      </w:r>
      <w:r>
        <w:rPr>
          <w:sz w:val="32"/>
          <w:szCs w:val="32"/>
        </w:rPr>
        <w:t>童年回忆中的小确幸温馨的家常牛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