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腿缝之间水汪汪高清美丽的女性腿部细节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岳腿缝之间水汪汪的高清照会让人着迷？</w:t>
      </w:r>
      <w:r>
        <w:rPr>
          <w:sz w:val="32"/>
          <w:szCs w:val="32"/>
        </w:rPr>
        <w:t>&lt;/p&gt;&lt;p&gt;&lt;img src="/static-img/fAuh9i1Q7uUXWxo_EoqL4SZDpoYcg5z3T9rZvZkWtszDouKtc2upQl3EFeCnTh62.jpg"&gt;&lt;/p&gt;&lt;p&gt;</w:t>
      </w:r>
      <w:r>
        <w:rPr>
          <w:sz w:val="32"/>
          <w:szCs w:val="32"/>
        </w:rPr>
        <w:t>在当今社会，随着科技的发展和社交媒体的普及，我们每天都被各种精彩内容所围绕。其中，女性美丽的照片尤为受欢迎，无论是日常穿搭还是专业写真，每一张图片都能吸引众多人的目光。今天，我们就来探讨一下为什么“岳腿缝之间水汪汪高清”的照片能够如此深刻地影响人们的心理和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岳腿缝之间水汪汪高清背后的文化意义</w:t>
      </w:r>
      <w:r>
        <w:rPr>
          <w:sz w:val="32"/>
          <w:szCs w:val="32"/>
        </w:rPr>
        <w:t>&lt;/p&gt;&lt;p&gt;&lt;img src="/static-img/3z_pDMJ4ERmjZ-YblczgVCZDpoYcg5z3T9rZvZkWtsxr7x2pjQg0S4hua2nBYwOuyAY2AXxCiSSikyO9OzPBvXGKw_0oR0g11akYbVzTa3Zgs8KK8ClFhV056p4Ix---vmNYVIpbtAxwvvMZqMncbDPFluJ9rvoptGzgrbTLcD8.jpg"&gt;&lt;/p&gt;&lt;p&gt;</w:t>
      </w:r>
      <w:r>
        <w:rPr>
          <w:sz w:val="32"/>
          <w:szCs w:val="32"/>
        </w:rPr>
        <w:t>首先，要理解为什么这种照片能够吸引人的第一步，就是要了解它背后的文化意义。在不同的文化中，对于女性美貌有着不同的定义，但无论何种定义，它们通常都是关于外观、身材和性别特征的一种表现。而“岳”这个字，在中文里意味着山脉，而“腿”则是身体的一部分，所以说“岳腿”就是指高大、修长而又强壮的双腿，这样的形象在很多人心中代表了力量与优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拍摄出完美的岳</w:t>
      </w:r>
      <w:r>
        <w:rPr>
          <w:sz w:val="32"/>
          <w:szCs w:val="32"/>
        </w:rPr>
        <w:t>legs</w:t>
      </w:r>
      <w:r>
        <w:rPr>
          <w:sz w:val="32"/>
          <w:szCs w:val="32"/>
        </w:rPr>
        <w:t>照</w:t>
      </w:r>
      <w:r>
        <w:rPr>
          <w:sz w:val="32"/>
          <w:szCs w:val="32"/>
        </w:rPr>
        <w:t>&lt;/p&gt;&lt;p&gt;&lt;img src="/static-img/CE_7yS1yTYACcmJy6ZYNXCZDpoYcg5z3T9rZvZkWtsxr7x2pjQg0S4hua2nBYwOuyAY2AXxCiSSikyO9OzPBvXGKw_0oR0g11akYbVzTa3Zgs8KK8ClFhV056p4Ix---vmNYVIpbtAxwvvMZqMncbDPFluJ9rvoptGzgrbTLcD8.jpg"&gt;&lt;/p&gt;&lt;p&gt;</w:t>
      </w:r>
      <w:r>
        <w:rPr>
          <w:sz w:val="32"/>
          <w:szCs w:val="32"/>
        </w:rPr>
        <w:t>想要拍摄出令人叹为观止的“岳</w:t>
      </w:r>
      <w:r>
        <w:rPr>
          <w:sz w:val="32"/>
          <w:szCs w:val="32"/>
        </w:rPr>
        <w:t>legs”</w:t>
      </w:r>
      <w:r>
        <w:rPr>
          <w:sz w:val="32"/>
          <w:szCs w:val="32"/>
        </w:rPr>
        <w:t>的照片，需要具备一定的人文素养以及对光影运用的技巧。首先，你需要选择一个合适的地方，比如户外或者室内带有自然光线的地方，然后调整好灯光，使得整体效果既温柔又不失亮度。此外，还需要通过角度和姿势等方式展现出双腿上的细节，让它们显得更加立体感十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岳</w:t>
      </w:r>
      <w:r>
        <w:rPr>
          <w:sz w:val="32"/>
          <w:szCs w:val="32"/>
        </w:rPr>
        <w:t>legs</w:t>
      </w:r>
      <w:r>
        <w:rPr>
          <w:sz w:val="32"/>
          <w:szCs w:val="32"/>
        </w:rPr>
        <w:t>在不同场合中的表现</w:t>
      </w:r>
      <w:r>
        <w:rPr>
          <w:sz w:val="32"/>
          <w:szCs w:val="32"/>
        </w:rPr>
        <w:t>&lt;/p&gt;&lt;p&gt;&lt;img src="/static-img/SnI9VHTJ4CN-VnUv0rVr6CZDpoYcg5z3T9rZvZkWtsxr7x2pjQg0S4hua2nBYwOuyAY2AXxCiSSikyO9OzPBvXGKw_0oR0g11akYbVzTa3Zgs8KK8ClFhV056p4Ix---vmNYVIpbtAxwvvMZqMncbDPFluJ9rvoptGzgrbTLcD8.jpg"&gt;&lt;/p&gt;&lt;p&gt;</w:t>
      </w:r>
      <w:r>
        <w:rPr>
          <w:sz w:val="32"/>
          <w:szCs w:val="32"/>
        </w:rPr>
        <w:t>除了作为单独展示之物，“岳</w:t>
      </w:r>
      <w:r>
        <w:rPr>
          <w:sz w:val="32"/>
          <w:szCs w:val="32"/>
        </w:rPr>
        <w:t>legs”</w:t>
      </w:r>
      <w:r>
        <w:rPr>
          <w:sz w:val="32"/>
          <w:szCs w:val="32"/>
        </w:rPr>
        <w:t>也可以在不同的场合下展现其魅力。比如，在时尚杂志上，它们可能会配合其他服饰一起展示；而在生活中，或许只是简单的一个裤子或短裤即可，让我们看到了不一样的人生态度。如果将这些场景中的图片放大到清晰、高分辨率，那么这样的视觉冲击力就会更强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岳</w:t>
      </w:r>
      <w:r>
        <w:rPr>
          <w:sz w:val="32"/>
          <w:szCs w:val="32"/>
        </w:rPr>
        <w:t>legssubculture</w:t>
      </w:r>
      <w:r>
        <w:rPr>
          <w:sz w:val="32"/>
          <w:szCs w:val="32"/>
        </w:rPr>
        <w:t>：粉丝群体与创作共鸣</w:t>
      </w:r>
      <w:r>
        <w:rPr>
          <w:sz w:val="32"/>
          <w:szCs w:val="32"/>
        </w:rPr>
        <w:t>&lt;/p&gt;&lt;p&gt;&lt;img src="/static-img/p6il0LXon8NCVHo5ZzaFYiZDpoYcg5z3T9rZvZkWtsxr7x2pjQg0S4hua2nBYwOuyAY2AXxCiSSikyO9OzPBvXGKw_0oR0g11akYbVzTa3Zgs8KK8ClFhV056p4Ix---vmNYVIpbtAxwvvMZqMncbDPFluJ9rvoptGzgrbTLcD8.jpg"&gt;&lt;/p&gt;&lt;p&gt;</w:t>
      </w:r>
      <w:r>
        <w:rPr>
          <w:sz w:val="32"/>
          <w:szCs w:val="32"/>
        </w:rPr>
        <w:t>除了主流媒体之外，“岳</w:t>
      </w:r>
      <w:r>
        <w:rPr>
          <w:sz w:val="32"/>
          <w:szCs w:val="32"/>
        </w:rPr>
        <w:t>legssubculture”</w:t>
      </w:r>
      <w:r>
        <w:rPr>
          <w:sz w:val="32"/>
          <w:szCs w:val="32"/>
        </w:rPr>
        <w:t xml:space="preserve">也存在于网络社区中，这里的粉丝群体以欣赏并分享高质量、“真实”的女性 </w:t>
      </w:r>
      <w:r>
        <w:rPr>
          <w:sz w:val="32"/>
          <w:szCs w:val="32"/>
        </w:rPr>
        <w:t xml:space="preserve">Legs </w:t>
      </w:r>
      <w:r>
        <w:rPr>
          <w:sz w:val="32"/>
          <w:szCs w:val="32"/>
        </w:rPr>
        <w:t>图片为乐。这类社区往往提供了一种互动平台，不仅仅是欣赏，也包括评论、分享经验等多方面交流。在这里，艺术家们可以根据粉丝反馈不断完善自己的作品，同时，他们也能从大量积累起来的情感信息中获得灵感进行创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图像技术如何塑造我们的审美新标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数字技术特别是手机相机技术的大幅提升，现在我们可以轻松捕捉到几乎没有任何瑕疵的地球表面。这使得之前只限于专业设备才能实现的事情，如今普通用户也能轻易完成。而对于像这样专注于细节的小事物来说，更高分辨率、高清晰度成为了新的审美标准。当你看到那些“岳</w:t>
      </w:r>
      <w:r>
        <w:rPr>
          <w:sz w:val="32"/>
          <w:szCs w:val="32"/>
        </w:rPr>
        <w:t>legssubculturalists</w:t>
      </w:r>
      <w:r>
        <w:rPr>
          <w:sz w:val="32"/>
          <w:szCs w:val="32"/>
        </w:rPr>
        <w:t>（‘</w:t>
      </w:r>
      <w:r>
        <w:rPr>
          <w:sz w:val="32"/>
          <w:szCs w:val="32"/>
        </w:rPr>
        <w:t>Legs’ enthusiasts</w:t>
      </w:r>
      <w:r>
        <w:rPr>
          <w:sz w:val="32"/>
          <w:szCs w:val="32"/>
        </w:rPr>
        <w:t>）”。他们总是在寻求那些微妙但却极富个性的瞬间，这些瞬间正是在较低分辨率下的某些细节无法呈现出的地方，因此这也是他们追求更高质量图像资源的一个重要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一个关于视觉传达情感的小小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我们把所有这些想法结合起来，就会发现最终，“那一刻”，当你的眼前出现的是一副经过精心构思、精确调色、高分辨率拍摄出来的一张全身照，其中包含了女孩那条优雅且肌肉发达的手臂——这是现代社会给予我们的快乐之一。但这并不意味着我们应该沉迷于此，而应该学会享受这一过程，将其变成一种健康生活方式的一部分，从而去真正地认识自己，以及世界周围的人和事。</w:t>
      </w:r>
      <w:r>
        <w:rPr>
          <w:sz w:val="32"/>
          <w:szCs w:val="32"/>
        </w:rPr>
        <w:t>&lt;/p&gt;&lt;p&gt;&lt;a href = "/doc/549913-</w:t>
      </w:r>
      <w:r>
        <w:rPr>
          <w:sz w:val="32"/>
          <w:szCs w:val="32"/>
        </w:rPr>
        <w:t>岳腿缝之间水汪汪高清美丽的女性腿部细节照</w:t>
      </w:r>
      <w:r>
        <w:rPr>
          <w:sz w:val="32"/>
          <w:szCs w:val="32"/>
        </w:rPr>
        <w:t>.doc" rel="alternate" download="549913-</w:t>
      </w:r>
      <w:r>
        <w:rPr>
          <w:sz w:val="32"/>
          <w:szCs w:val="32"/>
        </w:rPr>
        <w:t>岳腿缝之间水汪汪高清美丽的女性腿部细节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