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画廊王者荣耀中的艺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画廊：王者荣耀中的艺术探险</w:t>
      </w:r>
      <w:r>
        <w:rPr>
          <w:sz w:val="32"/>
          <w:szCs w:val="32"/>
        </w:rPr>
        <w:t>&lt;/p&gt;&lt;p&gt;&lt;img src="/static-img/LZG6-AjpQY9nctDLmDRXdvEdZ4FwI5OH8PXnM0AQZDHS_73e_KtBwXNmeDhaYJ9L.jpg"&gt;&lt;/p&gt;&lt;p&gt;</w:t>
      </w:r>
      <w:r>
        <w:rPr>
          <w:sz w:val="32"/>
          <w:szCs w:val="32"/>
        </w:rPr>
        <w:t>在虚拟世界中，游戏的美术总是以一种独特而深邃的方式展现着设计者的才华和想象力。《王者荣耀》作为一款代表中国游戏文化的一面镜子，其精致细腻的角色造型、生动活泼的环境背景，以及精心设计的情节元素，都成为了玩家们探索和欣赏的地方。而其中最吸引人眼球的一个环节，就是无尽画廊——一个充满神秘色彩与艺术魅力的空间。</w:t>
      </w:r>
      <w:r>
        <w:rPr>
          <w:sz w:val="32"/>
          <w:szCs w:val="32"/>
        </w:rPr>
        <w:t>&lt;/p&gt;&lt;p&gt;</w:t>
      </w:r>
      <w:r>
        <w:rPr>
          <w:sz w:val="32"/>
          <w:szCs w:val="32"/>
        </w:rPr>
        <w:t>无尽画廊：一场视觉盛宴</w:t>
      </w:r>
      <w:r>
        <w:rPr>
          <w:sz w:val="32"/>
          <w:szCs w:val="32"/>
        </w:rPr>
        <w:t>&lt;/p&gt;&lt;p&gt;&lt;img src="/static-img/f7tF3vJx8Cx3Vk9AV5lD3_EdZ4FwI5OH8PXnM0AQZDGVV7OCk1jAduUAlCTClvzZz1s4-YfvBaYPMWJ_QarKddXmv7l9qXc8Jj_rRz8xMqXJrESzlzkQVCVBHssL3XfTWZ1cn5Apv5TpkG_Wu0Ls-HZbby1Zy_woJw7NWrfusRs4WC1fBJYmgTfwuHWiE0FY.jpg"&gt;&lt;/p&gt;&lt;p&gt;</w:t>
      </w:r>
      <w:r>
        <w:rPr>
          <w:sz w:val="32"/>
          <w:szCs w:val="32"/>
        </w:rPr>
        <w:t>走进《王者荣耀》的无尽画廊，就仿佛进入了一幅巨大的油画之中。这里没有固定的路径，只有流动不息的人物形象和各种奇异景观。在这个不断变化的空间里，每一次探索都是一次新的发现，每一个角落都藏着故事。</w:t>
      </w:r>
      <w:r>
        <w:rPr>
          <w:sz w:val="32"/>
          <w:szCs w:val="32"/>
        </w:rPr>
        <w:t>&lt;/p&gt;&lt;p&gt;</w:t>
      </w:r>
      <w:r>
        <w:rPr>
          <w:sz w:val="32"/>
          <w:szCs w:val="32"/>
        </w:rPr>
        <w:t>角色与背影：揭开历史秘密</w:t>
      </w:r>
      <w:r>
        <w:rPr>
          <w:sz w:val="32"/>
          <w:szCs w:val="32"/>
        </w:rPr>
        <w:t>&lt;/p&gt;&lt;p&gt;&lt;img src="/static-img/hcxnSNs_6FV1FAf7kQ5TkfEdZ4FwI5OH8PXnM0AQZDGVV7OCk1jAduUAlCTClvzZz1s4-YfvBaYPMWJ_QarKddXmv7l9qXc8Jj_rRz8xMqXJrESzlzkQVCVBHssL3XfTWZ1cn5Apv5TpkG_Wu0Ls-HZbby1Zy_woJw7NWrfusRs4WC1fBJYmgTfwuHWiE0FY.jpg"&gt;&lt;/p&gt;&lt;p&gt;</w:t>
      </w:r>
      <w:r>
        <w:rPr>
          <w:sz w:val="32"/>
          <w:szCs w:val="32"/>
        </w:rPr>
        <w:t>在无尽画廊里，英雄们并非只是简单地站立或行走，而是带上了他们独有的风格与情绪。每个角色的背影都告诉了我们关于他们过去的事迹，通过这些细微的情感表达，我们可以窥见到这些英雄背后的复杂性和深度。这也正是《王者荣耀》成功之处之一，它将传统文化元素融入现代游戏，使得角色更加具有生命力和可读性。</w:t>
      </w:r>
      <w:r>
        <w:rPr>
          <w:sz w:val="32"/>
          <w:szCs w:val="32"/>
        </w:rPr>
        <w:t>&lt;/p&gt;&lt;p&gt;</w:t>
      </w:r>
      <w:r>
        <w:rPr>
          <w:sz w:val="32"/>
          <w:szCs w:val="32"/>
        </w:rPr>
        <w:t>背景故事：沉浸式体验</w:t>
      </w:r>
      <w:r>
        <w:rPr>
          <w:sz w:val="32"/>
          <w:szCs w:val="32"/>
        </w:rPr>
        <w:t>&lt;/p&gt;&lt;p&gt;&lt;img src="/static-img/nKJKFMKbS4SoOo7QuuJVNvEdZ4FwI5OH8PXnM0AQZDGVV7OCk1jAduUAlCTClvzZz1s4-YfvBaYPMWJ_QarKddXmv7l9qXc8Jj_rRz8xMqXJrESzlzkQVCVBHssL3XfTWZ1cn5Apv5TpkG_Wu0Ls-HZbby1Zy_woJw7NWrfusRs4WC1fBJYmgTfwuHWiE0FY.jpg"&gt;&lt;/p&gt;&lt;p&gt;</w:t>
      </w:r>
      <w:r>
        <w:rPr>
          <w:sz w:val="32"/>
          <w:szCs w:val="32"/>
        </w:rPr>
        <w:t>随着你的移动，无尽画廊中的背景不断变换，从古老神秘的小镇到繁华热闹的大都市，再到荒凉孤寂的大自然，这些不同的场景让人感觉就像是穿越到了不同的时代或者不同的人类社会。而每个地点都有其独特的声音、气息，让玩家产生强烈的联想感，也增加了游戏体验上的多样性。</w:t>
      </w:r>
      <w:r>
        <w:rPr>
          <w:sz w:val="32"/>
          <w:szCs w:val="32"/>
        </w:rPr>
        <w:t>&lt;/p&gt;&lt;p&gt;</w:t>
      </w:r>
      <w:r>
        <w:rPr>
          <w:sz w:val="32"/>
          <w:szCs w:val="32"/>
        </w:rPr>
        <w:t>艺术与科技：结合点新境界</w:t>
      </w:r>
      <w:r>
        <w:rPr>
          <w:sz w:val="32"/>
          <w:szCs w:val="32"/>
        </w:rPr>
        <w:t>&lt;/p&gt;&lt;p&gt;&lt;img src="/static-img/T1Hn1FhmeF-vnJL7iHD5h_EdZ4FwI5OH8PXnM0AQZDGVV7OCk1jAduUAlCTClvzZz1s4-YfvBaYPMWJ_QarKddXmv7l9qXc8Jj_rRz8xMqXJrESzlzkQVCVBHssL3XfTWZ1cn5Apv5TpkG_Wu0Ls-HZbby1Zy_woJw7NWrfusRs4WC1fBJYmgTfwuHWiE0FY.jpg"&gt;&lt;/p&gt;&lt;p&gt;</w:t>
      </w:r>
      <w:r>
        <w:rPr>
          <w:sz w:val="32"/>
          <w:szCs w:val="32"/>
        </w:rPr>
        <w:t>《王者荣耀》的开发团队，在追求高质量图像表现时，不仅依赖于先进技术，还巧妙地融合了传统艺术手法，比如使用水墨笔触来描绘人物轮廓，或是在建筑物上添加金漆边缘等效果，使得整个作品既具有现代科技感，又不失古典审美趣味。这也是为什么许多玩家会说，《王者荣耀》的美术就是“技术加上爱”所创作出来的一种奇迹。</w:t>
      </w:r>
      <w:r>
        <w:rPr>
          <w:sz w:val="32"/>
          <w:szCs w:val="32"/>
        </w:rPr>
        <w:t>&lt;/p&gt;&lt;p&gt;</w:t>
      </w:r>
      <w:r>
        <w:rPr>
          <w:sz w:val="32"/>
          <w:szCs w:val="32"/>
        </w:rPr>
        <w:t>未知领域：永远值得探索</w:t>
      </w:r>
      <w:r>
        <w:rPr>
          <w:sz w:val="32"/>
          <w:szCs w:val="32"/>
        </w:rPr>
        <w:t>&lt;/p&gt;&lt;p&gt;</w:t>
      </w:r>
      <w:r>
        <w:rPr>
          <w:sz w:val="32"/>
          <w:szCs w:val="32"/>
        </w:rPr>
        <w:t>最令人兴奋的是，无论你已经如何熟悉这片区域，那些隐藏在角落里的宝藏、那些未曾被发现的小秘密，都可能使你的理解完全转变。此刻，你再次踏入这个广阔且迷人的世界，一切又重新开始。你可以选择继续前行，或许找到新的线索去解开一些谜题；或者停下脚步，将周围的一切仔细观察，用自己的想象去完善它。这就是《王者荣耀》给予我们的挑战，同时也是我们乐趣所在——即便是一个熟悉的地方，也能持续激发我们的好奇心和创造力。</w:t>
      </w:r>
      <w:r>
        <w:rPr>
          <w:sz w:val="32"/>
          <w:szCs w:val="32"/>
        </w:rPr>
        <w:t>&lt;/p&gt;&lt;p&gt;</w:t>
      </w:r>
      <w:r>
        <w:rPr>
          <w:sz w:val="32"/>
          <w:szCs w:val="32"/>
        </w:rPr>
        <w:t>总结：</w:t>
      </w:r>
      <w:r>
        <w:rPr>
          <w:sz w:val="32"/>
          <w:szCs w:val="32"/>
        </w:rPr>
        <w:t>&lt;/p&gt;&lt;p&gt;</w:t>
      </w:r>
      <w:r>
        <w:rPr>
          <w:sz w:val="32"/>
          <w:szCs w:val="32"/>
        </w:rPr>
        <w:t>通过对无尽画廊这一元素进行分析，我们可以看出，《王者荣耀》不仅是一款竞技游戏，更是一个展示中国文化精神、讲述英雄传奇故事以及融合传统艺术与现代科技的手段的平台。在这个平台上，无论是作为游客还是参与其中的旅人，我们都会有一番属于自己的冒险经历，是一次视觉享受也是心理上的挑战。在这样的世界里，我们才能真正成为那个“无限可能”的主人。</w:t>
      </w:r>
      <w:r>
        <w:rPr>
          <w:sz w:val="32"/>
          <w:szCs w:val="32"/>
        </w:rPr>
        <w:t>&lt;/p&gt;&lt;p&gt;&lt;a href = "/doc/550465-</w:t>
      </w:r>
      <w:r>
        <w:rPr>
          <w:sz w:val="32"/>
          <w:szCs w:val="32"/>
        </w:rPr>
        <w:t>无尽画廊王者荣耀中的艺术探险</w:t>
      </w:r>
      <w:r>
        <w:rPr>
          <w:sz w:val="32"/>
          <w:szCs w:val="32"/>
        </w:rPr>
        <w:t>.doc" rel="alternate" download="550465-</w:t>
      </w:r>
      <w:r>
        <w:rPr>
          <w:sz w:val="32"/>
          <w:szCs w:val="32"/>
        </w:rPr>
        <w:t>无尽画廊王者荣耀中的艺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