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阅读体验探索自然的书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免费阅读全文书也，探索自然的书籍之旅</w:t>
      </w:r>
      <w:r>
        <w:rPr>
          <w:sz w:val="32"/>
          <w:szCs w:val="32"/>
        </w:rPr>
        <w:t>&lt;/p&gt;&lt;p&gt;&lt;img src="/static-img/xgJ4KfikYXkz5ulO3iC3elxew6ttSpr-6EolArTKW5awoKGcLUVP2VhjI7dKo7wW.jpeg"&gt;&lt;/p&gt;&lt;p&gt;</w:t>
      </w:r>
      <w:r>
        <w:rPr>
          <w:sz w:val="32"/>
          <w:szCs w:val="32"/>
        </w:rPr>
        <w:t>在这个充满科技与高楼大厦的现代社会，我们常常忽视了自然界给予我们的另一份礼物——宁静与深邃。赴野免费阅读全文书也是一种新的体验方式，它不仅让我们能够远离喧嚣，更能深入地理解和感受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野外阅读？</w:t>
      </w:r>
      <w:r>
        <w:rPr>
          <w:sz w:val="32"/>
          <w:szCs w:val="32"/>
        </w:rPr>
        <w:t>&lt;/p&gt;&lt;p&gt;&lt;img src="/static-img/73ULSQKokvgPLlQHLQeQvFxew6ttSpr-6EolArTKW5abvvB_u4ZIL1wpFab2IZJIr_LmYWWFvJs3D5eZApObgsBZodDa50ACgMC7F2ls_2S465beRl7dX0clG7pOBYWaYQpE5m_KuP2nMy6kUoncxnryl_6mkT3_lCnaXJ8fQiNI2IUx8IPuPoydU-yy7KV1MiOkpHxpEB3Z4pcl5vDGkQ.png"&gt;&lt;/p&gt;&lt;p&gt;</w:t>
      </w:r>
      <w:r>
        <w:rPr>
          <w:sz w:val="32"/>
          <w:szCs w:val="32"/>
        </w:rPr>
        <w:t>当我们沉浸在繁忙的工作或日常生活中时，有时候需要一些时间来放慢脚步，思考人生的意义。选在山林间、河畔或者沙漠边缘进行阅读，不仅可以帮助我们更好地集中注意力，还能让心灵得到洗涤。在这样的环境下，我们可以更加清晰地认识到自己所处的地位，以及人类对自然世界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的野外读书旅行？</w:t>
      </w:r>
      <w:r>
        <w:rPr>
          <w:sz w:val="32"/>
          <w:szCs w:val="32"/>
        </w:rPr>
        <w:t>&lt;/p&gt;&lt;p&gt;&lt;img src="/static-img/RgAJ9hbVKSVPp4I1ggWj71xew6ttSpr-6EolArTKW5abvvB_u4ZIL1wpFab2IZJIr_LmYWWFvJs3D5eZApObgsBZodDa50ACgMC7F2ls_2S465beRl7dX0clG7pOBYWaYQpE5m_KuP2nMy6kUoncxnryl_6mkT3_lCnaXJ8fQiNI2IUx8IPuPoydU-yy7KV1MiOkpHxpEB3Z4pcl5vDGkQ.png"&gt;&lt;/p&gt;&lt;p&gt;</w:t>
      </w:r>
      <w:r>
        <w:rPr>
          <w:sz w:val="32"/>
          <w:szCs w:val="32"/>
        </w:rPr>
        <w:t>想要享受一次完整且愉快的野外读书旅行，我们首先需要做好充分的准备。这包括选择合适的地理位置，比如那些风景优美又交通便利的地方；预订必要的住宿设施，如帐篷、露营车或者简易的小木屋；以及携带足够数量和类型的人类基本需求物品，如食物、水瓶、衣物等。此外，不可或缺的是一个轻便但耐用的背包，以便于携带所有必需品，同时保持双手自由以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些类型的问题</w:t>
      </w:r>
      <w:r>
        <w:rPr>
          <w:sz w:val="32"/>
          <w:szCs w:val="32"/>
        </w:rPr>
        <w:t>?&lt;/p&gt;&lt;p&gt;&lt;img src="/static-img/wzomZyU274NFw6Epa3GzcVxew6ttSpr-6EolArTKW5abvvB_u4ZIL1wpFab2IZJIr_LmYWWFvJs3D5eZApObgsBZodDa50ACgMC7F2ls_2S465beRl7dX0clG7pOBYWaYQpE5m_KuP2nMy6kUoncxnryl_6mkT3_lCnaXJ8fQiNI2IUx8IPuPoydU-yy7KV1MiOkpHxpEB3Z4pcl5vDGkQ.png"&gt;&lt;/p&gt;&lt;p&gt;</w:t>
      </w:r>
      <w:r>
        <w:rPr>
          <w:sz w:val="32"/>
          <w:szCs w:val="32"/>
        </w:rPr>
        <w:t>虽然任何类型都有其独特价值，但对于追求完全沉浸式体验的一些人来说，文学作品尤为适合。在古老的大树下聆听雨声，与《李白诗集》中的情感共鸣，或是在夕阳西下的荒原上翻阅《三国演义》，每一页文字似乎都随着风吹动，生动而真实。文学作品是连接过去与现在最直接的手段，让我们从历史中汲取智慧，从故事中寻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阅读如何影响我们的心态？</w:t>
      </w:r>
      <w:r>
        <w:rPr>
          <w:sz w:val="32"/>
          <w:szCs w:val="32"/>
        </w:rPr>
        <w:t>&lt;/p&gt;&lt;p&gt;&lt;img src="/static-img/ngGFZQbxRoq0Kbk_C0Nut1xew6ttSpr-6EolArTKW5abvvB_u4ZIL1wpFab2IZJIr_LmYWWFvJs3D5eZApObgsBZodDa50ACgMC7F2ls_2S465beRl7dX0clG7pOBYWaYQpE5m_KuP2nMy6kUoncxnryl_6mkT3_lCnaXJ8fQiNI2IUx8IPuPoydU-yy7KV1MiOkpHxpEB3Z4pcl5vDGkQ.jpeg"&gt;&lt;/p&gt;&lt;p&gt;</w:t>
      </w:r>
      <w:r>
        <w:rPr>
          <w:sz w:val="32"/>
          <w:szCs w:val="32"/>
        </w:rPr>
        <w:t>研究表明，长时间接触自然环境，对于改善心理健康有着显著效果。绿色空间减少了压力水平，并提高了人们的情绪状态。而通过深入学习文学作品，可以进一步扩展这一过程，使得这种精神上的净化变得更加全面。当我们沉浸在词句之间，在想象力的海洋里航行时，那种被释放出来的心灵重获自由，是多么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赴野免费阅读全文书也，为何犹如一次精神飞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免费阅读全文书也，是一种既简单又复杂的事情。一方面，它只需要几个基本工具：一本好看的图画儿童读物、一把伞、一张报纸，一点点乐趣就此开始。但另一方面，这却是一个涉及知识积累、文化传承以及个人成长的一系列活动。它让我们学会欣赏周围的事物，将目光投向那无尽广阔的大自然，用自己的双眼去描绘生命之歌，而不是只是机械性地将字母串联起来。那样的回响，无疑会成为一生中最珍贵记忆之一，让每个瞬间，都仿佛置身梦境般神奇而真实。如果你还没有尝试过，请别犹豫，就像这篇文章一样，你也不知不觉已经踏上了这条通往未知世界的小径——赴野免费阅读，全文書也等你来挑战！</w:t>
      </w:r>
      <w:r>
        <w:rPr>
          <w:sz w:val="32"/>
          <w:szCs w:val="32"/>
        </w:rPr>
        <w:t>&lt;/p&gt;&lt;p&gt;&lt;a href = "/doc/550716-</w:t>
      </w:r>
      <w:r>
        <w:rPr>
          <w:sz w:val="32"/>
          <w:szCs w:val="32"/>
        </w:rPr>
        <w:t>野外阅读体验探索自然的书籍之旅</w:t>
      </w:r>
      <w:r>
        <w:rPr>
          <w:sz w:val="32"/>
          <w:szCs w:val="32"/>
        </w:rPr>
        <w:t>.doc" rel="alternate" download="550716-</w:t>
      </w:r>
      <w:r>
        <w:rPr>
          <w:sz w:val="32"/>
          <w:szCs w:val="32"/>
        </w:rPr>
        <w:t>野外阅读体验探索自然的书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