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七人气王官方下载我来教你怎么轻松获取这款超火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游戏爱好者们！今天我要和大家聊一聊这款最近超级火爆的游戏——七七人气王。相信不少小伙伴已经听说过了，这款游戏在各大平台上都有着非常高的人气，尤其是在年轻玩家中间。</w:t>
      </w:r>
      <w:r>
        <w:rPr>
          <w:sz w:val="32"/>
          <w:szCs w:val="32"/>
        </w:rPr>
        <w:t>&lt;/p&gt;&lt;p&gt;&lt;img src="/static-img/FjO1CxaNkjuuRRPasBx0eVoCvO09K6XcfuCak82rttkZ7k4BgzpPoc2qaEgtSh4Q.jpg"&gt;&lt;/p&gt;&lt;p&gt;</w:t>
      </w:r>
      <w:r>
        <w:rPr>
          <w:sz w:val="32"/>
          <w:szCs w:val="32"/>
        </w:rPr>
        <w:t>那么，你是不是也想体验一下这个让所有人疯狂的游戏呢？别担心，我来教你怎么样可以轻松地获取到七七人气王官方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知道为什么这款游戏这么受欢迎。简单来说，就是因为它提供了一个既有趣又充满挑战性的玩法环境。在这里，你可以成为你的角色，与其他玩家一起探险、战斗和冒险，每个人都能找到属于自己的乐趣所在。</w:t>
      </w:r>
      <w:r>
        <w:rPr>
          <w:sz w:val="32"/>
          <w:szCs w:val="32"/>
        </w:rPr>
        <w:t>&lt;/p&gt;&lt;p&gt;&lt;img src="/static-img/1D2PPR1nZSUHvGsMR3JlzVoCvO09K6XcfuCak82rttkZ7k4BgzpPoc2qaEgtSh4Q.jpg"&gt;&lt;/p&gt;&lt;p&gt;</w:t>
      </w:r>
      <w:r>
        <w:rPr>
          <w:sz w:val="32"/>
          <w:szCs w:val="32"/>
        </w:rPr>
        <w:t>现在，说到如何下载这款神作吧。最重要的是记住，一定要从官方渠道获取，以确保你的账号安全，不会遇到任何诈骗或病毒的问题。你可以直接访问官方网站或者登录应用商店，在搜索栏里输入“七七人气王”即可找到最新版本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如果你是新手，也别担心。这款游戏提供了丰富的教程和帮助系统，让新手也能快速适应并开始享受游戏带来的乐趣。而且，随着时间推移，还会不断更新内容，为老玩家带来新的挑战和惊喜。</w:t>
      </w:r>
      <w:r>
        <w:rPr>
          <w:sz w:val="32"/>
          <w:szCs w:val="32"/>
        </w:rPr>
        <w:t>&lt;/p&gt;&lt;p&gt;&lt;img src="/static-img/LtKP-gKDhpmf7WwZJurOg1oCvO09K6XcfuCak82rttkZ7k4BgzpPoc2qaEgtSh4Q.jpg"&gt;&lt;/p&gt;&lt;p&gt;</w:t>
      </w:r>
      <w:r>
        <w:rPr>
          <w:sz w:val="32"/>
          <w:szCs w:val="32"/>
        </w:rPr>
        <w:t>最后，我想提醒大家，无论是哪种情况，都不要去尝试使用一些不明来源的链接进行下载，因为这些可能包含恶意软件，对您的设备造成损害。如果真的找不到合适的地方，那么就等待一下，耐心等待官方发布正式版本，这样才能保证一切都是安全无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分享对你们有所帮助，现在就去尝试下《七七人气王》吧！</w:t>
      </w:r>
      <w:r>
        <w:rPr>
          <w:sz w:val="32"/>
          <w:szCs w:val="32"/>
        </w:rPr>
        <w:t>&lt;/p&gt;&lt;p&gt;&lt;img src="/static-img/DlEgMcYKQiofyPAvbvdw7VoCvO09K6XcfuCak82rttkZ7k4BgzpPoc2qaEgtSh4Q.jpg"&gt;&lt;/p&gt;&lt;p&gt;&lt;a href = "/doc/550804-</w:t>
      </w:r>
      <w:r>
        <w:rPr>
          <w:sz w:val="32"/>
          <w:szCs w:val="32"/>
        </w:rPr>
        <w:t>七七人气王官方下载我来教你怎么轻松获取这款超火的游戏</w:t>
      </w:r>
      <w:r>
        <w:rPr>
          <w:sz w:val="32"/>
          <w:szCs w:val="32"/>
        </w:rPr>
        <w:t>.doc" rel="alternate" download="550804-</w:t>
      </w:r>
      <w:r>
        <w:rPr>
          <w:sz w:val="32"/>
          <w:szCs w:val="32"/>
        </w:rPr>
        <w:t>七七人气王官方下载我来教你怎么轻松获取这款超火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