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钟暮鼓下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钟暮鼓下的爱情交响曲</w:t>
      </w:r>
      <w:r>
        <w:rPr>
          <w:sz w:val="32"/>
          <w:szCs w:val="32"/>
        </w:rPr>
        <w:t>&lt;/p&gt;&lt;p&gt;&lt;img src="/static-img/_SH5HTQ5F96QnQhFZShXi1oCvO09K6XcfuCak82rttkZ7k4BgzpPoc2qaEgtSh4Q.jpg"&gt;&lt;/p&gt;&lt;p&gt;</w:t>
      </w:r>
      <w:r>
        <w:rPr>
          <w:sz w:val="32"/>
          <w:szCs w:val="32"/>
        </w:rPr>
        <w:t>在一个宁静的小镇上，晨钟和暮鼓的节奏，是居民日常生活中不可或缺的一部分。每当清晨的第一缕阳光穿透窗户，悠扬的钟声轻轻地唤醒着沉睡中的居民；而随着夕阳西下，暮鼓的低沉回荡，让人们放松心情，迎接夜幕降临。这种自然而然的、有规律又充满诗意的声音，不仅是对时间的一种标记，更是对生命深层次感受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位年轻女孩叫林雅，她每天都会在晨钟响起时起床，为自己准备好一杯热腾腾的咖啡，然后坐在窗边享受那份宁静与美好的开始。在她眼中，这些声音不仅是一种时间信号，更是一首无言的情歌，它们诉说着希望、梦想和未来。</w:t>
      </w:r>
      <w:r>
        <w:rPr>
          <w:sz w:val="32"/>
          <w:szCs w:val="32"/>
        </w:rPr>
        <w:t>&lt;/p&gt;&lt;p&gt;&lt;img src="/static-img/QzgRtiYqWl7IHQKAPMq--loCvO09K6XcfuCak82rttkZ7k4BgzpPoc2qaEgtSh4Q.jpg"&gt;&lt;/p&gt;&lt;p&gt;</w:t>
      </w:r>
      <w:r>
        <w:rPr>
          <w:sz w:val="32"/>
          <w:szCs w:val="32"/>
        </w:rPr>
        <w:t>另一方面，有一个名叫李明的人，他每天都要在傍晚时分来到小镇上的公园，那里的暮鼓让他的心情变得更加平和。他喜欢站在那里思考人生，无论是关于工作还是关于爱情，他总能从这些声音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乱了这座小镇的日常节奏。当晨钟和暮鼓被大雨淋湿后，他们的声音变得模糊，但并没有因此消失，而是在风暴之后更加珍贵。林雅和李明各自独自面对这一突变，他们的心境也发生了变化。但就在他们以为一切都将回到原来的样子的时候，一件意外的事情发生了——两个人偶然相遇，在公共图书馆里寻找避雨的地方。那时候，大雨过后，小镇上的所有声音都显得格外温柔，每一次呼吸都是新的开始，每一次触摸都是新的发现。</w:t>
      </w:r>
      <w:r>
        <w:rPr>
          <w:sz w:val="32"/>
          <w:szCs w:val="32"/>
        </w:rPr>
        <w:t>&lt;/p&gt;&lt;p&gt;&lt;img src="/static-img/Iibqf1rZ83IiEjYkOvLuO1oCvO09K6XcfuCak82rttkZ7k4BgzpPoc2qaEgtSh4Q.jpg"&gt;&lt;/p&gt;&lt;p&gt;</w:t>
      </w:r>
      <w:r>
        <w:rPr>
          <w:sz w:val="32"/>
          <w:szCs w:val="32"/>
        </w:rPr>
        <w:t>两人开始交谈，从共同的话题逐渐走向彼此内心深处最真实的情感。在那个潮湿而温暖的小空间里，他们听到了对方的心跳，就像听到了那些久违却再次回归的声音——晨钟与暮鼓。这不只是因为它们代表着秩序与安全，也因为它们成为了他们之间唯一不变的事物，即使是在最混乱的情况下，它们依旧存在，只为给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林雅和李明经常会一起去图书馆阅读，一边品味着小说中的爱情故事，一边在现实生活中尝试自己的感情。而且，他们还发现了一本特别的小说《爱在晨钟暮鼓时》，它讲述了两个人的命运如何因这些古老的声音而紧密相连，最终走向幸福结局。这本小说仿佛预示了一切，将成为他们关系发展的一个重要转折点。</w:t>
      </w:r>
      <w:r>
        <w:rPr>
          <w:sz w:val="32"/>
          <w:szCs w:val="32"/>
        </w:rPr>
        <w:t>&lt;/p&gt;&lt;p&gt;&lt;img src="/static-img/pSUhBZ5hvDejtsQf6DBgv1oCvO09K6XcfuCak82rttkZ7k4BgzpPoc2qaEgtSh4Q.jpg"&gt;&lt;/p&gt;&lt;p&gt;</w:t>
      </w:r>
      <w:r>
        <w:rPr>
          <w:sz w:val="32"/>
          <w:szCs w:val="32"/>
        </w:rPr>
        <w:t>正如这本小说所描绘的那样，当我们听到那熟悉的声音，我们的心灵就会被唤醒，无论过去多么艰难，都会有勇气继续前行，因为那是一个充满希望的地方。一段段文字，如同晨钟与暮鼓一般，不断地敲击着我们的灵魂，让我们明白真正重要的是人与人之间的情感交流，而不是物质世界中的繁忙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春暖花开之际，林雅决定写下她的故事，并将其发表于网上，以便更多的人能够分享这份美好的体验。而李明，则用他擅长的手工艺制作了一套精致的地球仪作为纪念，同时宣布他已经决定跟随心愿迁居到另一个城市，与更广阔世界共鸣。此刻，小镇上的居民们通过社交媒体看到这样的消息，对这段令人动容的情感旅程表示出敬佩之余，又感到由衷高兴，因为这是友谊、愛情以及生活赋予人类精神寄托的一课。就这样，在这个传统色彩浓厚的小鎮上，“愛在晨鐘曳惑時”成了许多人的口头禅，而“免费阅读”的概念则延伸至整个社区，让知识成为大家庭共享的大宝库。</w:t>
      </w:r>
      <w:r>
        <w:rPr>
          <w:sz w:val="32"/>
          <w:szCs w:val="32"/>
        </w:rPr>
        <w:t>&lt;/p&gt;&lt;p&gt;&lt;img src="/static-img/hf4hYoILk636DkHONtYbTFoCvO09K6XcfuCak82rttkZ7k4BgzpPoc2qaEgtSh4Q.jpg"&gt;&lt;/p&gt;&lt;p&gt;&lt;a href = "/doc/550815-</w:t>
      </w:r>
      <w:r>
        <w:rPr>
          <w:sz w:val="32"/>
          <w:szCs w:val="32"/>
        </w:rPr>
        <w:t>晨钟暮鼓下的爱情交响曲</w:t>
      </w:r>
      <w:r>
        <w:rPr>
          <w:sz w:val="32"/>
          <w:szCs w:val="32"/>
        </w:rPr>
        <w:t>.doc" rel="alternate" download="550815-</w:t>
      </w:r>
      <w:r>
        <w:rPr>
          <w:sz w:val="32"/>
          <w:szCs w:val="32"/>
        </w:rPr>
        <w:t>晨钟暮鼓下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