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高中生无套内精青春学子健康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高中生无套内精：青春学子健康生活方式</w:t>
      </w:r>
      <w:r>
        <w:rPr>
          <w:sz w:val="32"/>
          <w:szCs w:val="32"/>
        </w:rPr>
        <w:t>&lt;/p&gt;&lt;p&gt;&lt;img src="/static-img/Fjm5B-OGca7xDkABbDrLocC4yCPwBE1LpWcAVrX4ICT3Hrt9AjjKLeBu5t9Jwp3m.jpg"&gt;&lt;/p&gt;&lt;p&gt;</w:t>
      </w:r>
      <w:r>
        <w:rPr>
          <w:sz w:val="32"/>
          <w:szCs w:val="32"/>
        </w:rPr>
        <w:t>为什么要关注初高中生的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现代社会，初高中生正处于人生发展的关键阶段。他们需要不断学习新知识，适应新的环境，同时也要面对各种压力和挑战。在这个过程中，他们的身体和心理状态至关重要。良好的生活习惯能够帮助他们更好地学习和成长，而忽视这些问题则可能导致长期的健康问题。</w:t>
      </w:r>
      <w:r>
        <w:rPr>
          <w:sz w:val="32"/>
          <w:szCs w:val="32"/>
        </w:rPr>
        <w:t>&lt;/p&gt;&lt;p&gt;&lt;img src="/static-img/aQoCvr7CtWG0O597ZVjBmcC4yCPwBE1LpWcAVrX4ICT3Hrt9AjjKLeBu5t9Jwp3m.jpg"&gt;&lt;/p&gt;&lt;p&gt;</w:t>
      </w:r>
      <w:r>
        <w:rPr>
          <w:sz w:val="32"/>
          <w:szCs w:val="32"/>
        </w:rPr>
        <w:t>如何定义“无套内精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无套内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一种生活方式，它强调个人的整体素质提升，不仅包括外表，更重要的是内部修养与精神层面的成熟。对于初高中学生来说，这意味着不仅要有良好的衣着打扮，还要培养自我管理能力、社交技巧以及正确的心态观念。这一概念鼓励学生从内而外进行全面发展，以达到更加完美的人格魅力。</w:t>
      </w:r>
      <w:r>
        <w:rPr>
          <w:sz w:val="32"/>
          <w:szCs w:val="32"/>
        </w:rPr>
        <w:t>&lt;/p&gt;&lt;p&gt;&lt;img src="/static-img/k2CiL_okzHdJnzg-4L36ysC4yCPwBE1LpWcAVrX4ICT3Hrt9AjjKLeBu5t9Jwp3m.jpeg"&gt;&lt;/p&gt;&lt;p&gt;</w:t>
      </w:r>
      <w:r>
        <w:rPr>
          <w:sz w:val="32"/>
          <w:szCs w:val="32"/>
        </w:rPr>
        <w:t>饮食习惯是维持“无套内精”的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习惯直接影响到身体健康，因此作为“无套内精”的核心内容之一，对于初高中生来说尤为重要。合理均衡的饮食可以提供足够的营养，为大脑和身体提供必要的能量支持。而不良饮食习惯，如过度摄入垃圾食品或甜品，可能会导致肥胖、皮肤问题甚至心脏疾病等多种健康问题。</w:t>
      </w:r>
      <w:r>
        <w:rPr>
          <w:sz w:val="32"/>
          <w:szCs w:val="32"/>
        </w:rPr>
        <w:t>&lt;/p&gt;&lt;p&gt;&lt;img src="/static-img/dIHDOB6IbyXpcdwMPU9fh8C4yCPwBE1LpWcAVrX4ICT3Hrt9AjjKLeBu5t9Jwp3m.jpg"&gt;&lt;/p&gt;&lt;p&gt;</w:t>
      </w:r>
      <w:r>
        <w:rPr>
          <w:sz w:val="32"/>
          <w:szCs w:val="32"/>
        </w:rPr>
        <w:t>体育锻炼：增强体质，提升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锻炼对于年轻人来说是一个不可或缺的一部分。不仅可以增强肌肉力量和耐力，还能提高心血管系统功能，有助于保持正常的心情状态。此外，参与体育活动可以促进团队合作技能，也能培养坚韧不拔的情操，让学生在竞争激烈的校园环境中拥有更多优势，从而在自信心上得到极大的提升。</w:t>
      </w:r>
      <w:r>
        <w:rPr>
          <w:sz w:val="32"/>
          <w:szCs w:val="32"/>
        </w:rPr>
        <w:t>&lt;/p&gt;&lt;p&gt;&lt;img src="/static-img/aQemS1LYyoISy1Db4Vvc88C4yCPwBE1LpWcAVrX4ICT3Hrt9AjjKLeBu5t9Jwp3m.jpg"&gt;&lt;/p&gt;&lt;p&gt;</w:t>
      </w:r>
      <w:r>
        <w:rPr>
          <w:sz w:val="32"/>
          <w:szCs w:val="32"/>
        </w:rPr>
        <w:t>时间管理：平衡学习与休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是现代社会的一个必备技能，对于初高中生来说尤为关键。合理安排每天的大部分时间，可以确保充分利用每一个小时，无论是在学习还是休息时都能够做到最优化。在忙碌之余给自己留出足够时间放松，可以避免因疲劳带来的注意力下降，从而提高工作效率并享受学习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疏导：缓解压力，寻找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大多数学生都会遇到各种形式的心理压力，这些压力的积累如果没有有效处理，将会对个人的身心健康造成严重影响。在这个过程中，一些心理疏导手段，如阅读、运动、音乐疗愈等，都有助于缓解紧张情绪，并找到个人追求幸福感的手段。学校应该建立起一系列的心理辅导项目，为学生们提供专业的心理咨询服务，使他们学会如何有效地应对困难时期所面临的问题。</w:t>
      </w:r>
      <w:r>
        <w:rPr>
          <w:sz w:val="32"/>
          <w:szCs w:val="32"/>
        </w:rPr>
        <w:t>&lt;/p&gt;&lt;p&gt;&lt;a href = "/doc/551169-</w:t>
      </w:r>
      <w:r>
        <w:rPr>
          <w:sz w:val="32"/>
          <w:szCs w:val="32"/>
        </w:rPr>
        <w:t>初高中生无套内精青春学子健康生活方式</w:t>
      </w:r>
      <w:r>
        <w:rPr>
          <w:sz w:val="32"/>
          <w:szCs w:val="32"/>
        </w:rPr>
        <w:t>.doc" rel="alternate" download="551169-</w:t>
      </w:r>
      <w:r>
        <w:rPr>
          <w:sz w:val="32"/>
          <w:szCs w:val="32"/>
        </w:rPr>
        <w:t>初高中生无套内精青春学子健康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