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草莓小计谋如何在学渣肚子里种植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的时机</w:t>
      </w:r>
      <w:r>
        <w:rPr>
          <w:sz w:val="32"/>
          <w:szCs w:val="32"/>
        </w:rPr>
        <w:t>&lt;/p&gt;&lt;p&gt;&lt;img src="/static-img/nQ1O4iwZj37HqsfrAlVXMjMukivsR_NMTIzHT5r9M4WBl9ckVbO9oaGXVYNfc4KI.jpg"&gt;&lt;/p&gt;&lt;p&gt;</w:t>
      </w:r>
      <w:r>
        <w:rPr>
          <w:sz w:val="32"/>
          <w:szCs w:val="32"/>
        </w:rPr>
        <w:t>学霸通常会选择在学渣放松的时候，例如午休时间或是夜晚睡前，这时候他们更容易放松心情，不会对突然出现的小草莓感到惊讶。这样不仅可以避免误伤，更能确保草莓能够顺利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自然光照</w:t>
      </w:r>
      <w:r>
        <w:rPr>
          <w:sz w:val="32"/>
          <w:szCs w:val="32"/>
        </w:rPr>
        <w:t>&lt;/p&gt;&lt;p&gt;&lt;img src="/static-img/lXEVsu4CZWQSfTheycPRxTMukivsR_NMTIzHT5r9M4U2vVn-oPmwGmMTx5uDwN-CzxXIqVnP8v4hkTX8lHVZpWM_2k5SQcc4Eq0SaKYOODdIiq_MsNgeXnrdbLtc8mitNzs8jAKFST9eOoRafgonS7hgKuCaTHnh9nz8XMSteXQ.jpg"&gt;&lt;/p&gt;&lt;p&gt;</w:t>
      </w:r>
      <w:r>
        <w:rPr>
          <w:sz w:val="32"/>
          <w:szCs w:val="32"/>
        </w:rPr>
        <w:t>学霸们知道，植物需要充足的阳光才能正常生长，所以他们会选择那些常被忽视的地方，比如窗台或者是书架下面，这些地方虽然不太明亮，但对于小草莓来说已经足够了。通过巧妙地安排位置，他们可以为这些微型植物提供必要的光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营养土壤</w:t>
      </w:r>
      <w:r>
        <w:rPr>
          <w:sz w:val="32"/>
          <w:szCs w:val="32"/>
        </w:rPr>
        <w:t>&lt;/p&gt;&lt;p&gt;&lt;img src="/static-img/2W_6-OwHd4bfWeXuI4VFoTMukivsR_NMTIzHT5r9M4U2vVn-oPmwGmMTx5uDwN-CzxXIqVnP8v4hkTX8lHVZpWM_2k5SQcc4Eq0SaKYOODdIiq_MsNgeXnrdbLtc8mitNzs8jAKFST9eOoRafgonS7hgKuCaTHnh9nz8XMSteXQ.png"&gt;&lt;/p&gt;&lt;p&gt;</w:t>
      </w:r>
      <w:r>
        <w:rPr>
          <w:sz w:val="32"/>
          <w:szCs w:val="32"/>
        </w:rPr>
        <w:t>学霸们明白，只有良好的土壤环境才能让小草莓茁壮成长。他们会准备一些细菌丰富、肥力均衡的地肥，并将其混合进空出的空间中，以确保新生的草莓能够获得充分的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水分和温度</w:t>
      </w:r>
      <w:r>
        <w:rPr>
          <w:sz w:val="32"/>
          <w:szCs w:val="32"/>
        </w:rPr>
        <w:t>&lt;/p&gt;&lt;p&gt;&lt;img src="/static-img/MnWea4wjr0vIxOz-2rFskTMukivsR_NMTIzHT5r9M4U2vVn-oPmwGmMTx5uDwN-CzxXIqVnP8v4hkTX8lHVZpWM_2k5SQcc4Eq0SaKYOODdIiq_MsNgeXnrdbLtc8mitNzs8jAKFST9eOoRafgonS7hgKuCaTHnh9nz8XMSteXQ.png"&gt;&lt;/p&gt;&lt;p&gt;</w:t>
      </w:r>
      <w:r>
        <w:rPr>
          <w:sz w:val="32"/>
          <w:szCs w:val="32"/>
        </w:rPr>
        <w:t>水分和温度也是影响植物生长的小伙伴。学霸们会定期浇灌这些“隐蔽”的花园，使它们保持适宜的湿度，同时也要注意不要让它们过于潮湿以免引起疾病。此外，对于室内环境中的植物，调整一下房间里的温暖程度也是必不可少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维护与观察</w:t>
      </w:r>
      <w:r>
        <w:rPr>
          <w:sz w:val="32"/>
          <w:szCs w:val="32"/>
        </w:rPr>
        <w:t>&lt;/p&gt;&lt;p&gt;&lt;img src="/static-img/_wwdykqfJK-nbtaivghtjDMukivsR_NMTIzHT5r9M4U2vVn-oPmwGmMTx5uDwN-CzxXIqVnP8v4hkTX8lHVZpWM_2k5SQcc4Eq0SaKYOODdIiq_MsNgeXnrdbLtc8mitNzs8jAKFST9eOoRafgonS7hgKuCaTHnh9nz8XMSteXQ.png"&gt;&lt;/p&gt;&lt;p&gt;</w:t>
      </w:r>
      <w:r>
        <w:rPr>
          <w:sz w:val="32"/>
          <w:szCs w:val="32"/>
        </w:rPr>
        <w:t>维护工作包括除去杂物、修剪枝条以及控制虫害等。这项工作对于任何一个生命都至关重要，而这正是学霸精湛技艺所体现的一个方面。在这个过程中，他们还能通过观察来了解每一株小草莓的情况，从而及时采取措施来帮助它们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守秘密与享受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初种下的那一束美丽的小花朵终于绽放，它们带来的喜悦远远超出了单纯的一份食物价值。在这一刻，除了自己以外，没有人得知你隐藏在别人身体里的秘密花园。而这种独特的心得体验，也正是许多学霸追求的人生乐趣之一。</w:t>
      </w:r>
      <w:r>
        <w:rPr>
          <w:sz w:val="32"/>
          <w:szCs w:val="32"/>
        </w:rPr>
        <w:t>&lt;/p&gt;&lt;p&gt;&lt;a href = "/doc/551366-</w:t>
      </w:r>
      <w:r>
        <w:rPr>
          <w:sz w:val="32"/>
          <w:szCs w:val="32"/>
        </w:rPr>
        <w:t>学霸的草莓小计谋如何在学渣肚子里种植秘密花园</w:t>
      </w:r>
      <w:r>
        <w:rPr>
          <w:sz w:val="32"/>
          <w:szCs w:val="32"/>
        </w:rPr>
        <w:t>.doc" rel="alternate" download="551366-</w:t>
      </w:r>
      <w:r>
        <w:rPr>
          <w:sz w:val="32"/>
          <w:szCs w:val="32"/>
        </w:rPr>
        <w:t>学霸的草莓小计谋如何在学渣肚子里种植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