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瓶高清完整版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个人风格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龚玥菲新金瓶高清完整版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绎</w:t>
      </w:r>
      <w:r>
        <w:rPr>
          <w:sz w:val="32"/>
          <w:szCs w:val="32"/>
        </w:rPr>
        <w:t>&lt;/p&gt;&lt;p&gt;&lt;img src="/static-img/_Yl-laySX0rAtI4fukV5FK5esEWJQC2Uyaba5jw7vA98hwGgQU153pw71o1XzXmb.jpe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们各有千秋，哪位最能打动观众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娱乐圈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无疑是众多粉丝心中的宝贝。该团体由七名成员组成，每一位成员都拥有独特的个性和才华。在他们的每一次表演中，都能够感受到他们对艺术追求的热情与投入。尤其是在龚玥菲主演的一部电视剧《金瓶梅》中的扮演，她以其出色的表演技巧和深邃的情感展现，让人印象深刻。</w:t>
      </w:r>
      <w:r>
        <w:rPr>
          <w:sz w:val="32"/>
          <w:szCs w:val="32"/>
        </w:rPr>
        <w:t>&lt;/p&gt;&lt;p&gt;&lt;img src="/static-img/DrPVRUpDBsTk3PUSg6bZ1K5esEWJQC2Uyaba5jw7vA8VO4JZpSqt2fC_p5yEQTFkkJ5QFQ4ODmUbeldSQmoUc0dBCvexqxBhxcdak7xT4aVZr-73Kk75W86E6vkS_F8IMuXmhJ2Xrl5KVWPezJAofDG857J1iNF1hxULUkn3qGXPm_ibMNLar16LdNQkEXCf.jpg"&gt;&lt;/p&gt;&lt;p&gt;</w:t>
      </w:r>
      <w:r>
        <w:rPr>
          <w:sz w:val="32"/>
          <w:szCs w:val="32"/>
        </w:rPr>
        <w:t>龚玥菲如何通过这次角色塑造，为自己赢得了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金瓶梅》的拍摄过程中，龚玥菲不仅仅是一名年轻女演员，而是一个充满激情和梦想的人。她对于角色细节的把握，以及对人物内心世界的深入挖掘，使她的形象更加立体、真实。她的努力并没有白费，在《金瓶梅》全集发布后，她迅速成为了一线明星，并且她的粉丝群体也随之扩大。</w:t>
      </w:r>
      <w:r>
        <w:rPr>
          <w:sz w:val="32"/>
          <w:szCs w:val="32"/>
        </w:rPr>
        <w:t>&lt;/p&gt;&lt;p&gt;&lt;img src="/static-img/0rJuhcsFFOWznrF7CkYiLK5esEWJQC2Uyaba5jw7vA8VO4JZpSqt2fC_p5yEQTFkkJ5QFQ4ODmUbeldSQmoUc0dBCvexqxBhxcdak7xT4aVZr-73Kk75W86E6vkS_F8IMuXmhJ2Xrl5KVWPezJAofDG857J1iNF1hxULUkn3qGXPm_ibMNLar16LdNQkEXCf.jpeg"&gt;&lt;/p&gt;&lt;p&gt;</w:t>
      </w:r>
      <w:r>
        <w:rPr>
          <w:sz w:val="32"/>
          <w:szCs w:val="32"/>
        </w:rPr>
        <w:t>为什么说“新”版本更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《金瓶梅》的改编作品很多，但大多数都是基于原著故事进行改编，没有太多创新。而这次“新”版本不同，它结合了现代视觉效果和古典文化元素，将一部曾经被认为过时的小说更新到了今天。这不仅吸引了那些对传统文学有兴趣的人群，也让原本可能不会关注这类内容的大众群体产生了兴趣。</w:t>
      </w:r>
      <w:r>
        <w:rPr>
          <w:sz w:val="32"/>
          <w:szCs w:val="32"/>
        </w:rPr>
        <w:t>&lt;/p&gt;&lt;p&gt;&lt;img src="/static-img/znpWeCHaQrcEPiEw-iZ5TK5esEWJQC2Uyaba5jw7vA8VO4JZpSqt2fC_p5yEQTFkkJ5QFQ4ODmUbeldSQmoUc0dBCvexqxBhxcdak7xT4aVZr-73Kk75W86E6vkS_F8IMuXmhJ2Xrl5KVWPezJAofDG857J1iNF1hxULUkn3qGXPm_ibMNLar16LdNQkEXCf.jpeg"&gt;&lt;/p&gt;&lt;p&gt;</w:t>
      </w:r>
      <w:r>
        <w:rPr>
          <w:sz w:val="32"/>
          <w:szCs w:val="32"/>
        </w:rPr>
        <w:t>技术层面的提升为观赏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发展，“新”版《金瓶梅》采用了高分辨率拍摄，这意味着观众可以看到比之前任何版本更加清晰、精细的地面细节以及人物表情。这不仅提高了视觉冲击力，也使得观众能够更好地感受到每一个角色的心理状态，从而加强剧情的情感共鸣。</w:t>
      </w:r>
      <w:r>
        <w:rPr>
          <w:sz w:val="32"/>
          <w:szCs w:val="32"/>
        </w:rPr>
        <w:t>&lt;/p&gt;&lt;p&gt;&lt;img src="/static-img/AUi77EEN9G_2I_SIk8lCg65esEWJQC2Uyaba5jw7vA8VO4JZpSqt2fC_p5yEQTFkkJ5QFQ4ODmUbeldSQmoUc0dBCvexqxBhxcdak7xT4aVZr-73Kk75W86E6vkS_F8IMuXmhJ2Xrl5KVWPezJAofDG857J1iNF1hxULUkn3qGXPm_ibMNLar16LdNQkEXCf.jpg"&gt;&lt;/p&gt;&lt;p&gt;</w:t>
      </w:r>
      <w:r>
        <w:rPr>
          <w:sz w:val="32"/>
          <w:szCs w:val="32"/>
        </w:rPr>
        <w:t>除了技术上的升级，还有什么值得称赞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提升外，“新”版《金瓶梅》还在剧本改编、导 演手法等方面做出了很大的努力。它保留了原作中的哲学思考，同时也融入了一些现代人的生活点滴，使得这个古老故事变得既贴近又离奇。此外，由于电影制作团队考虑到了不同年龄段观众，所以整个影片呈现出的色彩搭配自然温暖，不失为一部适合家庭观看的大型历史戏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评价这一成功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龚玥菲主演的“新”版《金瓶梅》是一部具有代表性的文化产品，它成功地将古典文学与现代审美相结合，为广大观众提供了一场视听盛宴。不论是专业影评家还是普通网友，对此都给予高度评价。一时间，该作品成了热门话题，并且迅速走红网络平台，这也是该作品取得如此巨大成功的一个重要原因。在未来，无论是作为个人品牌还是作为整体品牌，“新”版《金瓶梅》的影响力都会持续发挥作用，为所有相关方带来积极效应。</w:t>
      </w:r>
      <w:r>
        <w:rPr>
          <w:sz w:val="32"/>
          <w:szCs w:val="32"/>
        </w:rPr>
        <w:t>&lt;/p&gt;&lt;p&gt;&lt;a href = "/doc/551562-</w:t>
      </w:r>
      <w:r>
        <w:rPr>
          <w:sz w:val="32"/>
          <w:szCs w:val="32"/>
        </w:rPr>
        <w:t>龚玥菲新金瓶高清完整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个人风格演绎</w:t>
      </w:r>
      <w:r>
        <w:rPr>
          <w:sz w:val="32"/>
          <w:szCs w:val="32"/>
        </w:rPr>
        <w:t>.doc" rel="alternate" download="551562-</w:t>
      </w:r>
      <w:r>
        <w:rPr>
          <w:sz w:val="32"/>
          <w:szCs w:val="32"/>
        </w:rPr>
        <w:t>龚玥菲新金瓶高清完整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个人风格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