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绘声绘色探索爱在百度影音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绘声绘色：探索爱在百度影音中的无限可能</w:t>
      </w:r>
      <w:r>
        <w:rPr>
          <w:sz w:val="32"/>
          <w:szCs w:val="32"/>
        </w:rPr>
        <w:t>&lt;/p&gt;&lt;p&gt;&lt;img src="/static-img/oqdOf3YTbWSeWhtmzZzQXsC4yCPwBE1LpWcAVrX4ICT3Hrt9AjjKLeBu5t9Jwp3m.jpg"&gt;&lt;/p&gt;&lt;p&gt;</w:t>
      </w:r>
      <w:r>
        <w:rPr>
          <w:sz w:val="32"/>
          <w:szCs w:val="32"/>
        </w:rPr>
        <w:t>在这个信息爆炸的时代，人们对视觉和听觉的需求日益增长。随着科技的进步，视频分享平台成为了一种新的交流方式，其中“爱”的主题尤其受欢迎。在百度影音这样一个大型视频分享平台上，“爱的色放”不仅是用户间的情感交流，也成为了创作一种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色彩”这一维度来看待“爱”。在艺术领域，颜色的选择往往与情感紧密相关。例如，一幅充满红色和粉色的画作常常代表着热烈的情感，而蓝绿调则给人以宁静与平衡之感。在百度影音上，有许多用户通过制作具有特定颜色调性的视频来表达他们的情感，这些视频通常被称为“情境配图”，它们能够快速传达出复杂的情感状态。</w:t>
      </w:r>
      <w:r>
        <w:rPr>
          <w:sz w:val="32"/>
          <w:szCs w:val="32"/>
        </w:rPr>
        <w:t>&lt;/p&gt;&lt;p&gt;&lt;img src="/static-img/bVTxauHuS43859KUFaAl58C4yCPwBE1LpWcAVrX4ICT3Hrt9AjjKLeBu5t9Jwp3m.jpg"&gt;&lt;/p&gt;&lt;p&gt;</w:t>
      </w:r>
      <w:r>
        <w:rPr>
          <w:sz w:val="32"/>
          <w:szCs w:val="32"/>
        </w:rPr>
        <w:t>此外，“放松”也是另一个重要方面。“放松”的概念意味着减少压力，让自己或他人得到休息和愉悦。这正是很多用户通过观看电影、音乐会或者其他形式的娱乐内容所追求的一种生活态度。在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中，有专门针对放松类内容，比如瑜伽教程、冥想指导等，这些内容帮助人们在忙碌的生活中找到片刻宁静，为自己的内心世界注入一份特别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当我们将这两个词汇结合起来时，便形成了独特而富有表现力的短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表达方式既能体现出对美好事物深沉的情感，又能让人的心灵得以释放，让每个人的内心都有一片属于自己的天地。在这片天地里，无论是浪漫还是友情，只要你愿意，用你的笔触去描绘，用你的声音去演唱，用你的眼神去传递，那么所有美好的瞬间都会被捕捉，并且永远不会消散。</w:t>
      </w:r>
      <w:r>
        <w:rPr>
          <w:sz w:val="32"/>
          <w:szCs w:val="32"/>
        </w:rPr>
        <w:t>&lt;/p&gt;&lt;p&gt;&lt;img src="/static-img/u0O7zlctn-EUmh1AVhjXusC4yCPwBE1LpWcAVrX4ICT3Hrt9AjjKLeBu5t9Jwp3m.jpg"&gt;&lt;/p&gt;&lt;p&gt;</w:t>
      </w:r>
      <w:r>
        <w:rPr>
          <w:sz w:val="32"/>
          <w:szCs w:val="32"/>
        </w:rPr>
        <w:t>举例来说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节期间，由于疫情原因，大部分家庭不得不留守家中庆祝年夜饭。而就在那个时候，一位网友上传了一段简短的小视频，他用画布搭建了一个小巧精致的小桌子，然后摆上了点心菜肴，以及几个精致的小灯笼，最终使用手机拍摄并编辑后上传到了百度影音。他用简单的手法，将家中的温馨氛围带到线上，以此表达自己对于家乡团圆晚餐的心思。这段只有几分钟长的小故事，却因为它丰富多彩的声音背景音乐以及细腻的人文关怀，被数千万人点赞转发，并引起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的色放”作为一种文化现象，不仅体现在艺术作品中，更体现在日常生活中的每一次互动。通过这些实例，我们可以看到无论是在什么样的环境下，都有无数的人们利用百度影音这样的平台去探索、表达和传递他们内心深处最真挚的情感。因此，它不仅是一种社交媒体上的流行趋势，更是一种跨越时间空间的心灵沟通桥梁，对于那些渴望被理解、被接纳的人们来说，它提供了一扇窗口，让他们能够自由地展示自己的感情，同时也接受来自世界各角落同样热血澎湃的心跳信号。此外，每一次点击播放键，每一次点赞评论，都再次证明了人类对于连接与共鸣这一基本需求的一贯追求，而这个过程正是</w:t>
      </w:r>
      <w:r>
        <w:rPr>
          <w:sz w:val="32"/>
          <w:szCs w:val="32"/>
        </w:rPr>
        <w:t>&amp;#34;Love in Color on Baidu Video&amp;#34;</w:t>
      </w:r>
      <w:r>
        <w:rPr>
          <w:sz w:val="32"/>
          <w:szCs w:val="32"/>
        </w:rPr>
        <w:t>所展开的一个又一个新篇章。</w:t>
      </w:r>
      <w:r>
        <w:rPr>
          <w:sz w:val="32"/>
          <w:szCs w:val="32"/>
        </w:rPr>
        <w:t>&lt;/p&gt;&lt;p&gt;&lt;img src="/static-img/wWMhDprFvuoQmNkpvH9ticC4yCPwBE1LpWcAVrX4ICT3Hrt9AjjKLeBu5t9Jwp3m.jpg"&gt;&lt;/p&gt;&lt;p&gt;&lt;a href = "/doc/551614-</w:t>
      </w:r>
      <w:r>
        <w:rPr>
          <w:sz w:val="32"/>
          <w:szCs w:val="32"/>
        </w:rPr>
        <w:t>爱的色放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绘声绘色探索爱在百度影音中的无限可能</w:t>
      </w:r>
      <w:r>
        <w:rPr>
          <w:sz w:val="32"/>
          <w:szCs w:val="32"/>
        </w:rPr>
        <w:t>.doc" rel="alternate" download="551614-</w:t>
      </w:r>
      <w:r>
        <w:rPr>
          <w:sz w:val="32"/>
          <w:szCs w:val="32"/>
        </w:rPr>
        <w:t>爱的色放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绘声绘色探索爱在百度影音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